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ІШЕНН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 ______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2019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о затвердження скла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міської комісії з пита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еваку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сь ст.33 Кодексу цивільного захисту України, Постановою Кабінету Міністрів України від 30.10.2013р.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Наказу МВС України від 10.07.2017р. №579, ст.52 Закону України «Про місцеве самоврядування в Україні», приймаючи до уваги службову записку заступника міського голови, начальника Фонду комунального майна Сєвєродонецької міської ради Ольшанського О від 08.02.2019р. №64, з метою планування і проведення евакуаційних заходів та у зв’язку з кадровими змінами, виконавчий комітет міської 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Затвердити склад міської комісії з питань евакуа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Рішення виконавчого комітету міської ради №234 від 16.04.2018р. «Про затвердження складу міської комісії з питань евакуації в новій редакції»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, начальника фонду комунального майна Сєвєродонецької міської ради Ольшанського 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о.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Ткачук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ідготува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ЦЗ, ЕБ та ОП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А. Потанін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Узгоджено: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Заступник міського голов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ФКМ міської ради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О. Ольшанський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Керуючий справами виконкому</w:t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Ю. Журб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відділу з юридичних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та правових питань міської ради</w:t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В. Рудь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Розробив: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ПивовароваА.</w:t>
      </w:r>
      <w:r>
        <w:br w:type="page"/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Додаток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до рішення виконкому</w:t>
      </w:r>
    </w:p>
    <w:p>
      <w:pPr>
        <w:pStyle w:val="Normal"/>
        <w:spacing w:lineRule="auto" w:line="240" w:before="0" w:after="0"/>
        <w:ind w:left="6379" w:hanging="425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 xml:space="preserve">від «         » ___________ </w:t>
      </w:r>
      <w:r>
        <w:rPr>
          <w:rFonts w:cs="Times New Roman" w:ascii="Times New Roman" w:hAnsi="Times New Roman"/>
          <w:iCs/>
          <w:color w:val="FFFFFF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2019р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міської комісії з питань евакуації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23"/>
        <w:gridCol w:w="422"/>
        <w:gridCol w:w="5975"/>
      </w:tblGrid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тепа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рина Віктор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міського голови, начальник відділу кадрової роботи та з питань служби в органах місцевого самоврядування міської ради, голова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апт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ктор Володими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управління – начальник відділу цивільного захисту Сєвєродонецького міського управління державної служби України з надзвичайних ситуацій у Луганській області, підполковник ЦЗ, заступник голови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ивоварова Анастасія Андрії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відділу цивільного захисту, екологічної безпеки та охорони праці міської ради, секретар комісії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.Оперативна група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єгтярь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ександр Володими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контрольно-ревізійної та договірної роботи міської ради,  начальник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Хац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ександр Миколайович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женер з технагляду відділу освіти міської ради, фахівець  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Черед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рина Володимир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сектору охорони праці ТОВ «НВО Сєвєродонецький «Склопластик»,  фахівець групи (за згодою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.Група зв’язку та оповіщ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Одностеб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Сергій Микола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станційної дільниці №1 КЦТ№342 ПАТ «Укртелеком» Харківська філія м.Сєвєродонецьк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язнов Олег Анатолі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монтер КЦТ№342 ПАТ «Укртелеком» Харківська філія м.Сєвєродонецьк, фахівець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рська Ірина Борис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автоматизованих систем управління і технічного обслуговування міської ради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Група обліку евакуації населення і інформації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нни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тяна  Миколаї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організаційного відділу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ткова Марія Леонід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ведення Державного реєстру виборців міської ради, фахівець з обліку населення на проміжному пункті евакуації №1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інд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тяна Олександр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організаційного відділу міської ради, фахівець з обліку населення на проміжному пункті евакуації  № 2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ромова Ольга Геннадії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 відділу зі звернень громадян міської ради, фахівець з обліку населення на проміжному пункті евакуації   № 3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і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тяна Володимир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ведення Державного реєстру виборців міської ради, фахівець з обліку населення на проміжному пункті евакуації № 4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урах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талія Валентин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загального відділу міської ради, фахівець з обліку евакуації населен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23"/>
        <w:gridCol w:w="422"/>
        <w:gridCol w:w="5975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.Група транспортного забезпе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Ширш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ндрій Вікто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 транспорту та зв’язку департаменту економічного розвитку та торгівлі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рип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талія Михайл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безпеки руху та охорони праці           ВАТ «Сєвєродонецьке АТП-10920»,  фахівець групи (за згодою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.Група організації розміщення евакуйованого населення в безпечному районі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с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ена Анатолії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з соціально-гуманітарних питань та ВПО міської ради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акашут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ена Леонід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загального відділу міської ради, фахівець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олова Алла Олексії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ідний спеціаліст загального відділу міської ради, фахівець  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Шпіль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талія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ла Олександр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відділу ведення Державного реєстру виборців міської ради, фахівець  груп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архівного відділу міської ради, фахівець  групи 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.Група охорони громадського порядку та регулювання дорожнього руху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ексій Валері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йор поліції, заступник начальника сектору моніторинга Сєвєродонецького ВП ГУНП в Луганській області, начальник групи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аври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ег Микола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ітан поліції, заступник командира батальйону УПП у Луганській області  (за згодою)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ганов Віталій Сергі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юридичних та правових питань міської ради , 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.Група медичного забезпеч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ой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гій Анатолій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матеріально-технічного постачання КУ «Сєвєродонецька міська багатопрофільна лікарня»,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Жит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дмила Іван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а міська багатопрофільна лікарня», фахівець групи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9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.Група матеріального забезпечення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брамова Марина Сергії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відділу торгівлі та з захисту прав споживачів департаменту економічного розвитку та торгівлі міської ради начальник групи;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андр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тяна Леоніді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тор відділу адміністративних послуг міської ради, фахівець групи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9.Група з питань евакуації осіб з інвалідністю та інших маломобільних груп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6"/>
        <w:gridCol w:w="5792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уворова Марина Юрії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з питань соціального захисту осіб пільгової категорії  та сім’ї Управління праці та соціального захисту населення сєверодонецької міської ради, начальник груп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анах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іна Володимирівн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питань соціального захисту осіб пільгової категорії  та сім’ї Управління праці та соціального захисту населення сєверодонецької міської ради, фахівець груп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миденко Ірина Григор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головного лікаря КУ «Сєвєродонецький центр первинної медико-санітарної допомоги» з експертизи тимчасової непрацездатнеості, фахівець груп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псуй Віра Володимир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ind w:right="-3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відділу з соціально-гуманітарних питань та ВПО, фахівець груп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й справами виконкому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Ю. Журб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6:00Z</dcterms:created>
  <dc:creator>userMih0920</dc:creator>
  <dc:description/>
  <cp:keywords/>
  <dc:language>en-US</dc:language>
  <cp:lastModifiedBy>userMih0920</cp:lastModifiedBy>
  <cp:lastPrinted>2019-02-21T15:01:00Z</cp:lastPrinted>
  <dcterms:modified xsi:type="dcterms:W3CDTF">2019-02-25T13:37:00Z</dcterms:modified>
  <cp:revision>58</cp:revision>
  <dc:subject/>
  <dc:title/>
</cp:coreProperties>
</file>