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         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8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>від___</w:t>
        <w:tab/>
        <w:t xml:space="preserve">        2019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 стосовно надання одноразової  грошової щорічної допомоги вдовам померлих учасників бойових дій (в локальних конфлікт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8 «Комплексної міської цільової програми «Турбота» на 2019 рік», затвердженої рішенням сесії від 22.01.2019 р. № 3288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lang w:val="uk-UA"/>
        </w:rPr>
        <w:t>1.</w:t>
        <w:tab/>
        <w:tab/>
        <w:t>Бородай Л.К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.</w:t>
        <w:tab/>
        <w:tab/>
        <w:t>Ворошилова Г.О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3.</w:t>
        <w:tab/>
        <w:tab/>
        <w:t>Єрмакова Н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4.</w:t>
        <w:tab/>
        <w:tab/>
        <w:t>Карабут Т.Г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5.</w:t>
        <w:tab/>
        <w:tab/>
        <w:t>Кірносенко Н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6.</w:t>
        <w:tab/>
        <w:tab/>
        <w:t>Коновалова Т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7.</w:t>
        <w:tab/>
        <w:tab/>
        <w:t>Кривонос Л.І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8.</w:t>
        <w:tab/>
        <w:tab/>
        <w:t>Мироненко Ж.Я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9.</w:t>
        <w:tab/>
        <w:tab/>
        <w:t>Нікішина Л.О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0.</w:t>
        <w:tab/>
        <w:tab/>
        <w:t>Пахомова О.І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1.</w:t>
        <w:tab/>
        <w:tab/>
        <w:t>Скарга Г.І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2.</w:t>
        <w:tab/>
        <w:tab/>
        <w:t>Холод В.Д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3.</w:t>
        <w:tab/>
        <w:tab/>
        <w:t>Чередниченко С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4.</w:t>
        <w:tab/>
        <w:tab/>
        <w:t>Чередниченко С.С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5.</w:t>
        <w:tab/>
        <w:tab/>
        <w:t>Чурсіна О.Ю.</w:t>
        <w:tab/>
        <w:tab/>
        <w:tab/>
        <w:tab/>
        <w:tab/>
        <w:tab/>
        <w:t>1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>Усього:</w:t>
        <w:tab/>
        <w:t>22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0:00Z</dcterms:created>
  <dc:creator>TRC</dc:creator>
  <dc:description/>
  <cp:keywords/>
  <dc:language>en-US</dc:language>
  <cp:lastModifiedBy>TRC</cp:lastModifiedBy>
  <cp:lastPrinted>2019-02-20T10:07:00Z</cp:lastPrinted>
  <dcterms:modified xsi:type="dcterms:W3CDTF">2019-02-20T08:10:00Z</dcterms:modified>
  <cp:revision>33</cp:revision>
  <dc:subject/>
  <dc:title/>
</cp:coreProperties>
</file>