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Т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грофірма «Зелене господарство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гідно  з актом обсте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2.02.2019 р. № 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ТОВ агрофірма «Зелене господарство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ТОВ агрофірма «Зелене господарство» видалення 26 (двадцяти шести) дерев на об’єктах зеленого господарства міста, згідно з актом обстеження від 22.02.2019 р. № 4, після отримання 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ради                                                              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/>
      </w:pPr>
      <w:r>
        <w:rPr>
          <w:lang w:val="uk-UA"/>
        </w:rPr>
        <w:t>Заступник міського  голови                                                               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22:00Z</dcterms:created>
  <dc:creator>user</dc:creator>
  <dc:description/>
  <cp:keywords/>
  <dc:language>en-US</dc:language>
  <cp:lastModifiedBy>Пользователь Windows</cp:lastModifiedBy>
  <cp:lastPrinted>2019-02-22T15:35:00Z</cp:lastPrinted>
  <dcterms:modified xsi:type="dcterms:W3CDTF">2019-02-22T13:36:00Z</dcterms:modified>
  <cp:revision>13</cp:revision>
  <dc:subject/>
  <dc:title>СЄВЄРОДОНЕЦЬКА  МІСЬКА  РАДА</dc:title>
</cp:coreProperties>
</file>