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>Королю М.С.</w:t>
      </w:r>
      <w:r>
        <w:rPr>
          <w:sz w:val="24"/>
        </w:rPr>
        <w:t xml:space="preserve">  паспорт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ив’</w:t>
      </w:r>
      <w:r>
        <w:rPr>
          <w:sz w:val="24"/>
          <w:lang w:val="ru-RU"/>
        </w:rPr>
        <w:t xml:space="preserve">язки тимчасової споруди </w:t>
      </w:r>
      <w:r>
        <w:rPr>
          <w:sz w:val="24"/>
        </w:rPr>
        <w:t>за адресою: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м.Сєвєродонецьк, вул.Новікова, район буд.17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(з боку озера Чисте)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Короля Миколи Степановича про можливість розміщення тимчасової споруди - торгівельного павільйону з літнім майданчиком зупиночного комплексу за адресою: м.Сєвєродонецьк, вул.Новікова, район буд.17, ділянка 47,  на земельній ділянці, що знаходиться в користуванні на умовах оренди у Короля М.С., 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 від 27.12.2018 (реєстраційний номер об’</w:t>
      </w:r>
      <w:r>
        <w:rPr>
          <w:sz w:val="24"/>
          <w:szCs w:val="24"/>
          <w:lang w:val="ru-RU"/>
        </w:rPr>
        <w:t>єкту 1427703444129)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- ситуаційного плану розміщення земельної ділянки під тимчасову споруду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торгівельного павільйону з літнім майданчиком зупиночного комплексу Комплексній схемі розміщення тимчасових споруд у м.Сєвєродонецьку, затвердженій рішенням виконкому міської ради № 490 від 11.06.2013р. з уточненням внесеним рішенням виконкому міської ради №475 від 13.09.2016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гр. Королю Миколі Степановичу паспорт прив’язки тимчасової споруди для розміщення </w:t>
      </w:r>
      <w:r>
        <w:rPr>
          <w:sz w:val="24"/>
          <w:szCs w:val="24"/>
          <w:lang w:val="uk-UA"/>
        </w:rPr>
        <w:t xml:space="preserve">торгівельного павільйону з літнім майданчиком </w:t>
      </w:r>
      <w:r>
        <w:rPr>
          <w:sz w:val="24"/>
          <w:lang w:val="uk-UA"/>
        </w:rPr>
        <w:t>зупиночного комплексу за адресою: м.Сєвєродонецьк, район вул.Новікова, буд.17 (з боку озера Чисте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Гр.Королю М.С. звернутись до відділу містобудування та архітектури для отримання паспорту прив’язки тимчасової споруди –</w:t>
      </w:r>
      <w:r>
        <w:rPr>
          <w:sz w:val="24"/>
          <w:szCs w:val="24"/>
          <w:lang w:val="uk-UA"/>
        </w:rPr>
        <w:t xml:space="preserve"> торгівельного павільйону з літнім майданчиком зупиночного комплексу</w:t>
      </w:r>
      <w:r>
        <w:rPr>
          <w:sz w:val="24"/>
          <w:lang w:val="uk-UA"/>
        </w:rPr>
        <w:t xml:space="preserve"> за адресою: м.Сєвєродонецьк, район вул.Новікова, буд.17 (з боку озера Чисте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ФКМ міської ради                                                                О.В.Ольшансь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Надати: ВМтаА, ЦНАП – 2 екз ( 1герб. печатка)</w:t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7:00Z</dcterms:created>
  <dc:creator>userIhn0847</dc:creator>
  <dc:description/>
  <cp:keywords/>
  <dc:language>en-US</dc:language>
  <cp:lastModifiedBy>Admin</cp:lastModifiedBy>
  <cp:lastPrinted>2019-02-25T12:14:00Z</cp:lastPrinted>
  <dcterms:modified xsi:type="dcterms:W3CDTF">2019-02-25T14:15:00Z</dcterms:modified>
  <cp:revision>18</cp:revision>
  <dc:subject/>
  <dc:title/>
</cp:coreProperties>
</file>