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» </w:t>
        <w:tab/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чувають матеріальну скруту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6.02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569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ind w:left="4956" w:firstLine="8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” </w:t>
        <w:tab/>
        <w:t xml:space="preserve">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Букіна О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Єфімов Є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Войлова Л. Я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Пошкурлат О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Метьолкіна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Шевцова Ж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Мостова Р. Т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Долганіна М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Черновалова Т. К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Величко Т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Дядик Л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Бережна М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Савкова Н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Колєснікова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Агафонова О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Троян Н. Ф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Єфімова Н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Обнявко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Коваль О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Кускова Н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Сумська Н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Валяс М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Мозговенко В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Панасенко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Рубан М. Г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Єгоренко О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Кравченко О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Лаврова О. Л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Лисиціна Н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Журомська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Коробкіна Н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Петренко Т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Каламацька Г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Глущенко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Рибалка Н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Барбарук М. Р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Чубюк Г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Орльонок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Болдир Л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Чокой С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Мішко Н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Крижанська Н. Н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Пейтер Т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Романенко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Вакуленко В. З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Гребельна К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Мачульська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Саламанов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Лазурко Ю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0.</w:t>
        <w:tab/>
        <w:t>Наригіна І. О.</w:t>
        <w:tab/>
        <w:tab/>
        <w:tab/>
        <w:tab/>
        <w:tab/>
        <w:tab/>
        <w:t xml:space="preserve">200 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Сороченко Т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Рубан М.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Сафонов І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Болтова К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Чистенко Т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Цапко О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Крючкова О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Тихомирова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>Цапко О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Птушка Р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Головіна Т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>Щербаков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Коновалова Є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Горягіна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>Ніхаєнко В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>Сліпченко Ю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Орльонок В. Т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>Периста Т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Чєрних Ю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>Жаровських А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Кравцова В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>Кочетова О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Чернишева Г. К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>Боровська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Чубковець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Скорік В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Єсіна Г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>Ніздімінов Є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Холодова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Боднар В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Закатова А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Черножукова З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Ковальов Б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Кочетков О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Козюберда В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Чорна В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Декіна Н. М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Каут Т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Гожко Т. О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Колпакова Н. Є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Літвіненко О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Бондар Л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Колпакова К. Є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Пахоленко І. 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Маданян С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Янутець І. М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>Марущак Г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>Шабаліна В. Г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Лисиця В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Ковальова В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>Вєсєлова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Горов Г. Ю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Попова Р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>Зозульська В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Будякова Л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>Кравцова О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Головненко К. 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>Панічевська Т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>Остапенко В. Т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Котляр В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>Несмашний І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>Толстова С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>Співакова Л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>Матвієнко С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>Білоусова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>Остапенко Л. Н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>Жерліцина К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>Ніколаєнко А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>Царьова В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>Подрєзова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>Лисенко Т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>Бондар А. А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>Бабіч В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>Шмуль В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>Любий С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>Сафонова О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>Большакова Н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>Кондратьєва В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>Беседа В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>Лебедєва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>Арестов О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>Долинська Р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>Скорик Н. П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>Сайко І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>Котляр В. П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>Захарова І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>Погромська Л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>Кривонос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>Томілін В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>Молчанова М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>Швець Т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>Горобець М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>Журомський О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>Ярликов А. Ю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>Жихор Г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>Мельник Л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>Толмачова Л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>Пагуба Ю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>Старікова І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>Дворніченко Т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>Матвієнко О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>Моргунова Г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>Віляєв О. Л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>Кривуля Р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>Строганов А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>Єлагіна Т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>Мурашко Є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>Широка В. П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>Горянська Г. Я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>Молчанова Т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>Яроцька Л. Ф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>Мірошніченко О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>Сапункова В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>Каніщев В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>Бєлікова Г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>Олійник М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>Косик Л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>Запорожець К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>Пономарьова І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>Євдасєв Л. С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>Єрьоменко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>Акопян Л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>Орловська Л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>Анухіна А.І 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>Безручко В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>Петрова З. Л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>Гороховацький М. С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>Головата Т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>Колєснікова Н. Г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>Чернишова О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>Вагіна С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>Масленніков О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>Медер Л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>Твердохліб Р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>Калита Р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>Андрєєва О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7.</w:t>
        <w:tab/>
        <w:t>Суржанська В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88.</w:t>
        <w:tab/>
        <w:t>Бавика О. Г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9.</w:t>
        <w:tab/>
        <w:t>Фролченко Л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0.</w:t>
        <w:tab/>
        <w:t>Сідорченко В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1.</w:t>
        <w:tab/>
        <w:t>Дмитрієва К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2.</w:t>
        <w:tab/>
        <w:t>Анікеєнко К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3.</w:t>
        <w:tab/>
        <w:t>Грішанов В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4.</w:t>
        <w:tab/>
        <w:t>Медяник Г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5.</w:t>
        <w:tab/>
        <w:t>Юрченко Л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6.</w:t>
        <w:tab/>
        <w:t>Романенко М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7.</w:t>
        <w:tab/>
        <w:t>Антипова А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8.</w:t>
        <w:tab/>
        <w:t>Ткачова Г. О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99.</w:t>
        <w:tab/>
        <w:t>Пономарьова В. Д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0.</w:t>
        <w:tab/>
        <w:t>Козоріз В. А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1.</w:t>
        <w:tab/>
        <w:t>Сергієнко М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2.</w:t>
        <w:tab/>
        <w:t>Пальчук Т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3.</w:t>
        <w:tab/>
        <w:t>Мєщерякова О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4.</w:t>
        <w:tab/>
        <w:t>Ястремська О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5.</w:t>
        <w:tab/>
        <w:t>Гончарова О. Я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6.</w:t>
        <w:tab/>
        <w:t>Бавика В. П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7.</w:t>
        <w:tab/>
        <w:t>Стовба О. В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208.</w:t>
        <w:tab/>
        <w:t>Чайкін С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9.</w:t>
        <w:tab/>
        <w:t>Акопян М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0.</w:t>
        <w:tab/>
        <w:t>Козоріз С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1.</w:t>
        <w:tab/>
        <w:t>Хохлов В. Й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2.</w:t>
        <w:tab/>
        <w:t>Пашинська В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3.</w:t>
        <w:tab/>
        <w:t>Сорокін С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4.</w:t>
        <w:tab/>
        <w:t>Лисакова Л. Д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5.</w:t>
        <w:tab/>
        <w:t>Лаврик Л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6.</w:t>
        <w:tab/>
        <w:t>Уманська Т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7.</w:t>
        <w:tab/>
        <w:t>Заіка Р. Ю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8.</w:t>
        <w:tab/>
        <w:t>Кожемякіна Р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9.</w:t>
        <w:tab/>
        <w:t>Сорокіна Н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0.</w:t>
        <w:tab/>
        <w:t>Малихіна Н. Ф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1.</w:t>
        <w:tab/>
        <w:t>Красавіна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2.</w:t>
        <w:tab/>
        <w:t>Баянов В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3.</w:t>
        <w:tab/>
        <w:t>Глєбова Н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4.</w:t>
        <w:tab/>
        <w:t>Будкова Г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5.</w:t>
        <w:tab/>
        <w:t>Швець Л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6.</w:t>
        <w:tab/>
        <w:t>Баранова М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7.</w:t>
        <w:tab/>
        <w:t>Пілявська Г. Я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8.</w:t>
        <w:tab/>
        <w:t>Величко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9.</w:t>
        <w:tab/>
        <w:t>Українець Н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0.</w:t>
        <w:tab/>
        <w:t>Гончаров М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1.</w:t>
        <w:tab/>
        <w:t>Гуляєв М. Ф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2.</w:t>
        <w:tab/>
        <w:t>Овчиннікова Р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3.</w:t>
        <w:tab/>
        <w:t>Панчук І. Ю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4.</w:t>
        <w:tab/>
        <w:t>Марченко О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5.</w:t>
        <w:tab/>
        <w:t>Лисенко І. Ю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6.</w:t>
        <w:tab/>
        <w:t>Кісєльова Г. Г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37.</w:t>
        <w:tab/>
        <w:t>Семененко Г. В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38.</w:t>
        <w:tab/>
        <w:t>Шевцова В. Л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39.</w:t>
        <w:tab/>
        <w:t>Польова Ю. С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0.</w:t>
        <w:tab/>
        <w:t>Курбатова Л. 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1.</w:t>
        <w:tab/>
        <w:t>Роєнко Н. М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2.</w:t>
        <w:tab/>
        <w:t>Самардак В. І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3.</w:t>
        <w:tab/>
        <w:t>Бутенко Л. В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4.</w:t>
        <w:tab/>
        <w:t>Синолиця З. І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5.</w:t>
        <w:tab/>
        <w:t>Должиков О. І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6.</w:t>
        <w:tab/>
        <w:t>Шевченко К. 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7.</w:t>
        <w:tab/>
        <w:t>Долгопята Н. О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8.</w:t>
        <w:tab/>
        <w:t>Попов В. С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49.</w:t>
        <w:tab/>
        <w:t>Морозова О. Й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50.</w:t>
        <w:tab/>
        <w:t>Ванжа К. М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1.</w:t>
        <w:tab/>
        <w:t>Чечоткіна Л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2.</w:t>
        <w:tab/>
        <w:t>Абазовський В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3.</w:t>
        <w:tab/>
        <w:t>Денисенко Н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4.</w:t>
        <w:tab/>
        <w:t>Костін В. А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5.</w:t>
        <w:tab/>
        <w:t>Заруцька В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6.</w:t>
        <w:tab/>
        <w:t>Болтова В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7.</w:t>
        <w:tab/>
        <w:t>Дємідова К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8.</w:t>
        <w:tab/>
        <w:t>Єфіменко Т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9.</w:t>
        <w:tab/>
        <w:t>Оноприєнко Г. Д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0.</w:t>
        <w:tab/>
        <w:t>Лопата Д. Д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1.</w:t>
        <w:tab/>
        <w:t>Сьоміна В. Г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2.</w:t>
        <w:tab/>
        <w:t>Ткаченко В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3.</w:t>
        <w:tab/>
        <w:t>Шевченко І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4.</w:t>
        <w:tab/>
        <w:t>Котов О. М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5.</w:t>
        <w:tab/>
        <w:t>Романюта Л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6.</w:t>
        <w:tab/>
        <w:t>Болтєнкова Т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7.</w:t>
        <w:tab/>
        <w:t>Реченко Л. Т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8.</w:t>
        <w:tab/>
        <w:t>Асабіна О. С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69.</w:t>
        <w:tab/>
        <w:t>Височина Н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0.</w:t>
        <w:tab/>
        <w:t>Гура О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1.</w:t>
        <w:tab/>
        <w:t>Луганський В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2.</w:t>
        <w:tab/>
        <w:t>Плодістова Є.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3.</w:t>
        <w:tab/>
        <w:t>Замошніков В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4.</w:t>
        <w:tab/>
        <w:t>Денищенко Н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5.</w:t>
        <w:tab/>
        <w:t>Мітасєв Р. Ю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6.</w:t>
        <w:tab/>
        <w:t>Водолазкін О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7.</w:t>
        <w:tab/>
        <w:t>Олєнікова Л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8.</w:t>
        <w:tab/>
        <w:t>Попова О. П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79.</w:t>
        <w:tab/>
        <w:t>Невмира А.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80.</w:t>
        <w:tab/>
        <w:t>Лисенко М.Я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81.</w:t>
        <w:tab/>
        <w:t>Бережна Н. І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82.</w:t>
        <w:tab/>
        <w:t>Коваленко С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83.</w:t>
        <w:tab/>
        <w:t>Кравченко С. 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4.</w:t>
        <w:tab/>
        <w:t>Юрковська В. П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5.</w:t>
        <w:tab/>
        <w:t>Зима В. О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6.</w:t>
        <w:tab/>
        <w:t>Купіна Л. П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7.</w:t>
        <w:tab/>
        <w:t>Попова Н. І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8.</w:t>
        <w:tab/>
        <w:t>Рибалко В. В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89.</w:t>
        <w:tab/>
        <w:t>Семиряжко В. 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90.</w:t>
        <w:tab/>
        <w:t>Степанченко В. 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91.</w:t>
        <w:tab/>
        <w:t>Корж П. Б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2.</w:t>
        <w:tab/>
        <w:t>Рослевич О. Ю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3.</w:t>
        <w:tab/>
        <w:t>Пільтенко Т. 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4.</w:t>
        <w:tab/>
        <w:t>Лебедева Л. Т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5.</w:t>
        <w:tab/>
        <w:t>Ткаченко О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6.</w:t>
        <w:tab/>
        <w:t>Новожилов В. Д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7.</w:t>
        <w:tab/>
        <w:t>Запорожець В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8.</w:t>
        <w:tab/>
        <w:t>Демідова І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99.</w:t>
        <w:tab/>
        <w:t>Матвієнко О. Н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0.</w:t>
        <w:tab/>
        <w:t>Коломієць Н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1.</w:t>
        <w:tab/>
        <w:t>Харін В. М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2.</w:t>
        <w:tab/>
        <w:t>Рибальченко Л. Ф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3.</w:t>
        <w:tab/>
        <w:t>Давлітгарієва Л. 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4.</w:t>
        <w:tab/>
        <w:t>Барінова Б. Б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5.</w:t>
        <w:tab/>
        <w:t>Крюков О. С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6.</w:t>
        <w:tab/>
        <w:t>Ярова І. С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7.</w:t>
        <w:tab/>
        <w:t>Замошнікова М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8.</w:t>
        <w:tab/>
        <w:t>Бубєн А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09.</w:t>
        <w:tab/>
        <w:t>Ювенська О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0.</w:t>
        <w:tab/>
        <w:t>Горбунова Н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1.</w:t>
        <w:tab/>
        <w:t>Журавльова Н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2.</w:t>
        <w:tab/>
        <w:t>Куліков І. Л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3.</w:t>
        <w:tab/>
        <w:t>Далібожик Н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4.</w:t>
        <w:tab/>
        <w:t>Михайлова Л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5.</w:t>
        <w:tab/>
        <w:t>Рослевич С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6.</w:t>
        <w:tab/>
        <w:t>Попов І. С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7.</w:t>
        <w:tab/>
        <w:t>Дорошева В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8.</w:t>
        <w:tab/>
        <w:t>Боровенко Т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19.</w:t>
        <w:tab/>
        <w:t>Горбун Л. А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20.</w:t>
        <w:tab/>
        <w:t>Бєкє А. О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21.</w:t>
        <w:tab/>
        <w:t>Міокова Ю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322.</w:t>
        <w:tab/>
        <w:t>Алексеенко Д. А.</w:t>
        <w:tab/>
        <w:tab/>
        <w:tab/>
        <w:tab/>
        <w:tab/>
        <w:tab/>
        <w:t>5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ab/>
        <w:tab/>
        <w:tab/>
        <w:tab/>
        <w:tab/>
        <w:t xml:space="preserve">                     </w:t>
      </w:r>
    </w:p>
    <w:p>
      <w:pPr>
        <w:pStyle w:val="Normal"/>
        <w:ind w:left="708" w:right="-81" w:firstLine="708"/>
        <w:jc w:val="both"/>
        <w:rPr/>
      </w:pPr>
      <w:r>
        <w:rPr>
          <w:lang w:val="uk-UA"/>
        </w:rPr>
        <w:t xml:space="preserve">Усього:        </w:t>
        <w:tab/>
        <w:tab/>
        <w:tab/>
        <w:tab/>
        <w:tab/>
        <w:tab/>
        <w:t xml:space="preserve">456900                                         </w:t>
        <w:tab/>
        <w:t xml:space="preserve">  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 Василенко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2:00Z</dcterms:created>
  <dc:creator>TRC</dc:creator>
  <dc:description/>
  <cp:keywords/>
  <dc:language>en-US</dc:language>
  <cp:lastModifiedBy>TRC</cp:lastModifiedBy>
  <cp:lastPrinted>2019-02-27T13:22:00Z</cp:lastPrinted>
  <dcterms:modified xsi:type="dcterms:W3CDTF">2019-02-27T11:41:00Z</dcterms:modified>
  <cp:revision>53</cp:revision>
  <dc:subject/>
  <dc:title/>
</cp:coreProperties>
</file>