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u w:val="single"/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            </w:t>
      </w:r>
      <w:r>
        <w:rPr>
          <w:b/>
          <w:bCs/>
          <w:lang w:val="uk-UA"/>
        </w:rPr>
        <w:t xml:space="preserve">__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28.02.2019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изнати службовими жилими приміщеннями та закріпити за </w:t>
      </w:r>
      <w:r>
        <w:rPr/>
        <w:t>Головн</w:t>
      </w:r>
      <w:r>
        <w:rPr>
          <w:lang w:val="uk-UA"/>
        </w:rPr>
        <w:t>им</w:t>
      </w:r>
      <w:r>
        <w:rPr/>
        <w:t xml:space="preserve"> управління</w:t>
      </w:r>
      <w:r>
        <w:rPr>
          <w:lang w:val="uk-UA"/>
        </w:rPr>
        <w:t>м</w:t>
      </w:r>
      <w:r>
        <w:rPr/>
        <w:t xml:space="preserve"> Національної поліції в Луганській області </w:t>
      </w:r>
      <w:r>
        <w:rPr>
          <w:lang w:val="uk-UA"/>
        </w:rPr>
        <w:t xml:space="preserve">квартири, </w:t>
      </w:r>
      <w:r>
        <w:rPr/>
        <w:t>які були придбані за рахунок коштів Держбюджету в м. Сєвєродонецьку</w:t>
      </w:r>
      <w:r>
        <w:rPr>
          <w:lang w:val="uk-UA"/>
        </w:rPr>
        <w:t xml:space="preserve"> Луганської області, згідно з клопотанням </w:t>
      </w:r>
      <w:r>
        <w:rPr/>
        <w:t xml:space="preserve"> від 22.10.2018 № 7253/111/28/05-20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1.двокімнатну №106 жилою площею 31,4 м2 на п’ятому поверсі п’ятиповерхового будинку по пр. Космонавтів, буд.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2.двокімнатну №63 жилою площею 27,1 м2 на п’ятому поверсі п’ятиповерхового будинку по пр. Гвардійський, буд. 16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3.трикімнатну №2 жилою площею 37,9 м2 на першому поверсі п’ятиповерхового будинку по пр. Космонавтів, буд.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4.трикімнатну №42 жилою площею 49,1 м2 на третьому поверсі п’ятиповерхового будинку по вул. Гоголя, буд. 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Визнати службовими жилими приміщеннями та закріпити за</w:t>
      </w:r>
      <w:r>
        <w:rPr/>
        <w:t xml:space="preserve"> Луганським окружним адміністративним судом квартири, які були придбані за рахунок коштів Держбюджету в м. Сєвєродонецьку Луганської області, згідно з поданням від 08.01.2019 № 02-02/2/2019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1.</w:t>
      </w:r>
      <w:r>
        <w:rPr>
          <w:bCs/>
        </w:rPr>
        <w:t>однокімнатну №30 жилою площею 19,2 м2 на дев’ятому поверсі дев’ятиповерхового будинку по пр. Гвардійському, буд.40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однокімнатну №162 жилою площею 15,6 м2 на дев’ятому поверсі дев’ятиповерхового будинку по вул. Курчатова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однокімнатну №58 жилою площею 15,7 м2 на третьому поверсі чотирьохповерхового будинку по вул. Менделєєва, буд.5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4.двокімнатну №163 жилою площею 27,0 м2 на п’ятому поверсі дев'ятиповерхового будинку по ш. Будівельників, буд. 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5.двокімнатну №49 жилою площею 27,3 м2 на четвертому поверсі дев'ятиповерхового будинку по вул. Гагаріна, буд. 1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6.двокімнатну №240 жилою площею 27,3 м2 на сьомому поверсі дев'ятиповерхового будинку по вул. Гагаріна, буд. 1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7.двокімнатну №95 жилою площею 25,5 м2 на сьомому поверсі дев'ятиповерхового будинку по вул. Курчатова, буд. 1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8.двокімнатну №67 жилою площею 30,4 м2 на восьмому поверсі дев'ятиповерхового будинку по вул. Курчатова, буд. 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9.двокімнатну №1 жилою площею 26,6 м2 на першому поверсі п’ятиповерхового будинку по вул. Маяковського, буд. 7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10.двокімнатну №74 жилою площею 29,1 м2 на першому поверсі дев'ятиповерхового будинку по вул. Новікова, буд. 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11.трикімнатну №92 жилою площею 43,5 м2 на восьмому поверсі дев’ятиповерхового будинку по вул. Курчатова, буд. 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12.трикімнатну №28 жилою площею 38,3 м2 на третьому поверсі чотирипорхового будинку по вул. Федоренка, буд. 3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и жилими приміщеннями та закріпити за</w:t>
      </w:r>
      <w:r>
        <w:rPr/>
        <w:t xml:space="preserve"> Луганським апеляційним судом квартири, які були придбані за рахунок коштів Держбюджету в м. Сєвєродонецьку Луганської області, згідно з поданням від 11.01.2019 № 5/55/2019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1.однокімнатну №27 жилою площею 16,1 м2 на третьому поверсі чотириповерхового будинку по вул. Менделєєва, буд. 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2.</w:t>
      </w:r>
      <w:r>
        <w:rPr>
          <w:bCs/>
        </w:rPr>
        <w:t>однокімнатну №29 жилою площею 19,8 м2 на п’ятому поверсі п’ятиповерхового будинку по вул. Вілєсова, буд.21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3.однокімнатну №69 жилою площею 19,3 м2 на першому поверсі п’ятиповерхового будинку по ш. Будівельників, буд. 15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4.однокімнатну №46 жилою площею 16,4 м2 на третьому поверсі п’ятиповерхового будинку по пр. Космонавтів, буд. 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5.однокімнатну №33 жилою площею 19,8 м2 на шостому поверсі дев’ятиповерхового будинку по вул. Курчатова, буд. 2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6.однокімнатну №180 жилою площею 18,7 м2 на дев’ятому поверсі дев’ятиповерхового будинку по вул. Курчатова, буд. 2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7.однокімнатну №67 жилою площею 18,8 м2 на восьмому поверсі дев’ятиповерхового будинку по вул. Курчатова, буд. 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8.двокімнатну №44 жилою площею 30,1 м2 на третьому поверсі п’ятиповерхового будинку по вул. Вілєсова, буд. 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9.двокімнатну №66 жилою площею 27,4 м2 на восьмому поверсі дев’ятиповерхового будинку по вул. Вілєсова, буд. 2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0.двокімнатну №4 жилою площею 35,5 м2 на другому поверсі двоповерхового будинку по вул. Сметаніна, буд. 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1.двокімнатну №194 жилою площею 27,9 м2 на сьомому поверсі дев’ятиповерхового будинку по вул. Гагаріна, буд. 1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3.12.трикімнатну №12 жилою площею 35,5 м2 на третьому поверсі п’ятиповерхового будинку по пр. Гвардійському, буд. 55-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</w:rPr>
        <w:t>4.</w:t>
      </w:r>
      <w:r>
        <w:rPr>
          <w:bCs/>
          <w:lang w:val="uk-UA"/>
        </w:rPr>
        <w:t xml:space="preserve">Визнати службовим жилим приміщенням та закріпити за </w:t>
      </w:r>
      <w:r>
        <w:rPr/>
        <w:t>Територіальн</w:t>
      </w:r>
      <w:r>
        <w:rPr>
          <w:lang w:val="uk-UA"/>
        </w:rPr>
        <w:t>им</w:t>
      </w:r>
      <w:r>
        <w:rPr/>
        <w:t xml:space="preserve"> управління</w:t>
      </w:r>
      <w:r>
        <w:rPr>
          <w:lang w:val="uk-UA"/>
        </w:rPr>
        <w:t>м</w:t>
      </w:r>
      <w:r>
        <w:rPr/>
        <w:t xml:space="preserve"> Державної судової адміністрації України </w:t>
      </w:r>
      <w:r>
        <w:rPr>
          <w:lang w:val="uk-UA"/>
        </w:rPr>
        <w:t xml:space="preserve">згідно з клопотанням </w:t>
      </w:r>
      <w:r>
        <w:rPr/>
        <w:t xml:space="preserve"> від 11.02.2019 № 344/19-вих</w:t>
      </w:r>
      <w:r>
        <w:rPr>
          <w:lang w:val="uk-UA"/>
        </w:rPr>
        <w:t xml:space="preserve"> </w:t>
      </w:r>
      <w:r>
        <w:rPr/>
        <w:t>двокімнатн</w:t>
      </w:r>
      <w:r>
        <w:rPr>
          <w:lang w:val="uk-UA"/>
        </w:rPr>
        <w:t>у</w:t>
      </w:r>
      <w:r>
        <w:rPr/>
        <w:t xml:space="preserve"> квартир</w:t>
      </w:r>
      <w:r>
        <w:rPr>
          <w:lang w:val="uk-UA"/>
        </w:rPr>
        <w:t>у</w:t>
      </w:r>
      <w:r>
        <w:rPr/>
        <w:t xml:space="preserve"> №91 жилою площею 27,3 м2 по вул. Вілєсова, буд.5 в м. Сєвєродонецьку</w:t>
      </w:r>
      <w:r>
        <w:rPr>
          <w:lang w:val="uk-UA"/>
        </w:rPr>
        <w:t xml:space="preserve">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Виключити з переліку службових жилих приміщень Сєвєродонецької місцевої прокуратури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1.трикімнатну №22 жилою площею 42,5 м2 на першому поверсі по вул. Гагаріна, буд.48 у зв</w:t>
      </w:r>
      <w:r>
        <w:rPr>
          <w:bCs/>
          <w:lang w:val="en-US"/>
        </w:rPr>
        <w:t>’</w:t>
      </w:r>
      <w:r>
        <w:rPr>
          <w:bCs/>
        </w:rPr>
        <w:t>язку з тим, що відпала потреба в такому її використанні. Квартиронаймач Лаптінова Олеся Костянтинівна. Склад сім</w:t>
      </w:r>
      <w:r>
        <w:rPr>
          <w:bCs/>
          <w:lang w:val="ru-RU"/>
        </w:rPr>
        <w:t>'</w:t>
      </w:r>
      <w:r>
        <w:rPr>
          <w:bCs/>
        </w:rPr>
        <w:t>ї три особи: вона, мати Лаптінова Валентина Іванівна, батько Лаптінов Костянтин Васильович. Згідно клопотання прокуратури Луганської області від 14.02.2019 №11-5500 вих-1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5.2.двокімнатну №17 жилою площею 25,9 м2 на п’</w:t>
      </w:r>
      <w:r>
        <w:rPr>
          <w:bCs/>
          <w:lang w:val="ru-RU"/>
        </w:rPr>
        <w:t xml:space="preserve">ятому </w:t>
      </w:r>
      <w:r>
        <w:rPr>
          <w:bCs/>
        </w:rPr>
        <w:t>поверсі по вул. Гагаріна, буд.80 у зв</w:t>
      </w:r>
      <w:r>
        <w:rPr>
          <w:bCs/>
          <w:lang w:val="en-US"/>
        </w:rPr>
        <w:t>’</w:t>
      </w:r>
      <w:r>
        <w:rPr>
          <w:bCs/>
        </w:rPr>
        <w:t>язку з тим, що відпала потреба в такому її використанні. Квартиронаймач Наконечникова Яна Сергіївна. Склад сім</w:t>
      </w:r>
      <w:r>
        <w:rPr>
          <w:bCs/>
          <w:lang w:val="en-US"/>
        </w:rPr>
        <w:t>’</w:t>
      </w:r>
      <w:r>
        <w:rPr>
          <w:bCs/>
        </w:rPr>
        <w:t xml:space="preserve">ї дві особи: вона, дочка Канаха Діана Мохамедівна. Згідно з клопотанням прокуратури Луганської області від 14.02.2019 №11-5501 вих-19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7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студенты СТИ</dc:creator>
  <dc:description/>
  <cp:keywords/>
  <dc:language>en-US</dc:language>
  <cp:lastModifiedBy>Руденко</cp:lastModifiedBy>
  <cp:lastPrinted>2019-03-04T09:01:00Z</cp:lastPrinted>
  <dcterms:modified xsi:type="dcterms:W3CDTF">2019-03-04T08:23:00Z</dcterms:modified>
  <cp:revision>6</cp:revision>
  <dc:subject/>
  <dc:title>CЄВЄРОДОНЕЦЬКА  МIСЬКА  РАДА</dc:title>
</cp:coreProperties>
</file>