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Про присвоєння адреси  вбудованим приміщенням Дитячо-юнацької спортивної школи, розташованим  по вул. Гоголя, буд.3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Відділу освіти Сєвєродонецької міської ради  про присвоєння номеру та визначення адреси вбудованим приміщенням Дитячо-юнацької спортивної школи</w:t>
      </w:r>
      <w:r>
        <w:rPr>
          <w:sz w:val="24"/>
          <w:szCs w:val="24"/>
        </w:rPr>
        <w:t xml:space="preserve">, розташованим за адресою: м.Сєвєродонецьк, вул. Гоголя, буд. 37,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-      Довідку про врахування на балансовому обліку від 14.02.2019 вих. №256/1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276" w:hanging="425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ержавний акт на право постійного користування земельною                    ділянкою   ЯЯ №166949 від 26.12.2008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вбудованим приміщенням Дитячо-юнацької спортивної школи (інвентарний №101310001), врахованим на балансовому обліку Відділу освіти Сєвєродонецької міської ради, розташованим в будівлі  37 по вул. Гоголя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37/1. Присвоїти вбудованим приміщенням Дитячо-юнацької спортивної школи адресу: Луганська область, м. Сєвєродонецьк, вул. Гоголя,</w:t>
      </w:r>
      <w:r>
        <w:rPr>
          <w:sz w:val="24"/>
          <w:lang w:val="uk-UA"/>
        </w:rPr>
        <w:t xml:space="preserve">  № 37/1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>Начальник ВМтаА       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чальник ФКМ міської ради                                                                         О.В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, </w:t>
      </w:r>
      <w:r>
        <w:rPr>
          <w:sz w:val="12"/>
          <w:szCs w:val="12"/>
          <w:lang w:val="uk-UA"/>
        </w:rPr>
        <w:t>ЦНАП-2 екз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977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977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оект рішення розроблений відділом містобудування та архітектури на підставі звернення </w:t>
      </w:r>
      <w:r>
        <w:rPr>
          <w:sz w:val="24"/>
        </w:rPr>
        <w:t xml:space="preserve">Відділу освіти Сєвєродонецької міської ради  про присвоєння номеру та визначення адреси вбудованим приміщенням </w:t>
      </w:r>
      <w:r>
        <w:rPr>
          <w:sz w:val="24"/>
          <w:szCs w:val="24"/>
        </w:rPr>
        <w:t xml:space="preserve">Дитячо-юнацької спортивної школи (інвентарний №101310001), врахованим на балансовому обліку Відділу освіти Сєвєродонецької міської ради за адресою: м.Сєвєродонецьк, вул.Гоголя, буд. 37 та наданих документів: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851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Довідку про врахування на балансовому обліку від 14.02.2019 вих. №256/1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1134" w:right="0" w:hanging="283"/>
        <w:rPr/>
      </w:pPr>
      <w:r>
        <w:rPr>
          <w:sz w:val="24"/>
          <w:szCs w:val="24"/>
        </w:rPr>
        <w:t>- Державний акт на право постійного користування земельною                    ділянкою   ЯЯ №166949 від 26.12.2008;</w:t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5:00Z</dcterms:created>
  <dc:creator>Бут</dc:creator>
  <dc:description/>
  <cp:keywords/>
  <dc:language>en-US</dc:language>
  <cp:lastModifiedBy>userBut1030</cp:lastModifiedBy>
  <cp:lastPrinted>2019-02-22T14:00:00Z</cp:lastPrinted>
  <dcterms:modified xsi:type="dcterms:W3CDTF">2019-02-22T12:02:00Z</dcterms:modified>
  <cp:revision>12</cp:revision>
  <dc:subject/>
  <dc:title>СЄВЄРОДОНЕЦЬКА МІСЬКА РАДА</dc:title>
</cp:coreProperties>
</file>