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№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 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Ковалю В.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Вілєсова, 3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 виконавчий комітет міської рад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Ковалю В.І. місце для безоплатного зберігання транспортного засобу на автостоянці за адресою: м. Сєвєродонецьк вул. Вілєсова, 3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Ковалю В.І. направлення на безоплатне зберігання транспортного засобу на автостоянці за адресою: м. Сєвєродонецьк вул. Вілєсова, 3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изнати таким, що втратило чинність рішення виконкому міської ради від 18 лютого 2019 року №235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, начальник відділу кадрової роботи та з питань служби в органах місцевого самоврядування Степаненко 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асиленк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jc w:val="both"/>
        <w:rPr/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Багрінц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Руд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4:00Z</dcterms:created>
  <dc:creator>user</dc:creator>
  <dc:description/>
  <dc:language>en-US</dc:language>
  <cp:lastModifiedBy>Злата-Марія В. Подгорна</cp:lastModifiedBy>
  <cp:lastPrinted>2019-03-05T10:00:00Z</cp:lastPrinted>
  <dcterms:modified xsi:type="dcterms:W3CDTF">2019-03-05T08:14:00Z</dcterms:modified>
  <cp:revision>2</cp:revision>
  <dc:subject/>
  <dc:title/>
</cp:coreProperties>
</file>