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дозвіл на видалення</w:t>
      </w:r>
    </w:p>
    <w:p>
      <w:pPr>
        <w:pStyle w:val="Normal"/>
        <w:rPr>
          <w:lang w:val="uk-UA"/>
        </w:rPr>
      </w:pPr>
      <w:r>
        <w:rPr>
          <w:lang w:val="uk-UA"/>
        </w:rPr>
        <w:t>зелених насаджень К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Сєвєродонецьккомунсервис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 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1.03.2019 р. № 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депутатів Сєвєродонецької міської ради, голови борівської селищної ради, КП «Сєвєродонецьккомунсервис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Сєвєродонецьккомунсерис» видалення 50 (п’ятдесяти) дерев на узбіччі дороги Сєвєродонецьк - Борівське, згідно з актом обстеження від 01.03.2019 р. № 7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Акт № 7</w:t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lang w:val="uk-UA"/>
        </w:rPr>
      </w:pPr>
      <w:r>
        <w:rPr>
          <w:lang w:val="uk-UA"/>
        </w:rPr>
        <w:t>обстеження зелених насаджень, що підлягають видаленню</w:t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  <w:t>м. Сєвєродонецьк                                                                                                    01 березня 2019 р.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both"/>
        <w:rPr/>
      </w:pPr>
      <w:r>
        <w:rPr>
          <w:lang w:val="uk-UA"/>
        </w:rPr>
        <w:t>Комісія, призначена рішенням виконавчого комітету Сєвєродонецької міської ради від 21.01.2019 р. № 27 «Про затвердження нової редакції Додатку 1 та Додатку 2 до рішення виконкому від 05.03.2018 р. № 139», у складі: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  <w:t>Заступник голови комісії:</w:t>
      </w:r>
      <w:r>
        <w:rPr>
          <w:i/>
          <w:lang w:val="uk-UA"/>
        </w:rPr>
        <w:t xml:space="preserve"> Ковалевський А.А. – начальник УЖКГ міськради.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Харченко М.Є. – начальник відділу житлово-комунального господарства УЖКГ Сєвєродонецької міської ради,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Потанін А.В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робот А.С. – представник ТОВ агрофірма «Зелене господарства», 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Толоконікова Г.В. – головний спеціаліст відділу державного екологічного нагляду (контролю) природно-заповідного фонду, лісів рослинного і тваринного світу та біоресурсів – державний інспектор з охорони навколишнього природного середовища Луганської області (за згодою).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i/>
          <w:i/>
          <w:lang w:val="uk-UA"/>
        </w:rPr>
      </w:pPr>
      <w:r>
        <w:rPr>
          <w:lang w:val="uk-UA"/>
        </w:rPr>
        <w:t xml:space="preserve">Представник заявника: </w:t>
      </w:r>
      <w:r>
        <w:rPr>
          <w:i/>
          <w:u w:val="single"/>
          <w:lang w:val="uk-UA"/>
        </w:rPr>
        <w:t>Управління житлово-комунального господарства Сєвєродонецької міської ради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u w:val="single"/>
          <w:lang w:val="uk-UA"/>
        </w:rPr>
      </w:pPr>
      <w:r>
        <w:rPr>
          <w:lang w:val="uk-UA"/>
        </w:rPr>
        <w:t xml:space="preserve">Оглянула зелені насадження за адресою: </w:t>
      </w:r>
      <w:r>
        <w:rPr>
          <w:i/>
          <w:u w:val="single"/>
          <w:lang w:val="uk-UA"/>
        </w:rPr>
        <w:t>узбіччя дороги Сєвєродонецьк - Борівське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  <w:t xml:space="preserve">Видалення зелених пов’язано   </w:t>
      </w:r>
      <w:r>
        <w:rPr>
          <w:i/>
          <w:u w:val="single"/>
          <w:lang w:val="uk-UA"/>
        </w:rPr>
        <w:t>зі  зверненнями  депутатів  Сєвєродонецької  міської  ради, голови Борівської селищної ради,  КП «Сєвєродонецьккомунсервіс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7"/>
        <w:gridCol w:w="992"/>
        <w:gridCol w:w="992"/>
        <w:gridCol w:w="1134"/>
        <w:gridCol w:w="851"/>
        <w:gridCol w:w="1701"/>
        <w:gridCol w:w="1134"/>
        <w:gridCol w:w="1134"/>
      </w:tblGrid>
      <w:tr>
        <w:trPr>
          <w:trHeight w:val="1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(см) стовбура на висоті 1,3 м від зем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кісний стан зелених насаджень </w:t>
            </w:r>
            <w:r>
              <w:rPr>
                <w:sz w:val="22"/>
                <w:szCs w:val="22"/>
                <w:lang w:val="uk-UA"/>
              </w:rPr>
              <w:t>(хороший, задовільний, незадовіль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є зрізуванню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лягає пересад-жуванню (шт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ягло вікової м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довільний, фаутне, аварійне,          з ду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задовільний, фаутне, аварій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фаутне, аварі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фаутне, аварі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аварійне, 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аварійне, 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утне, аварі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аварі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рійне, 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фаутне, аварі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фау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фаутне, аварі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задовільний, фаутне, аварійне,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дуп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фаутне, аварі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фаутне, аварі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фаутне, аварі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фаутне, аварі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фаутне, аварі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фаутне, аварі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фаутне, аварі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задовільний, фаутне, аварійне,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дуп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рі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фаутне, аварі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ий, фаутне, аварі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задовільний, фаутне, аварійне,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ду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0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rPr>
          <w:lang w:val="uk-UA"/>
        </w:rPr>
      </w:pPr>
      <w:r>
        <w:rPr>
          <w:lang w:val="uk-UA"/>
        </w:rPr>
        <w:t>1. Всього видаляється:</w:t>
      </w:r>
    </w:p>
    <w:p>
      <w:pPr>
        <w:pStyle w:val="Normal"/>
        <w:tabs>
          <w:tab w:val="clear" w:pos="708"/>
          <w:tab w:val="left" w:pos="1503" w:leader="none"/>
        </w:tabs>
        <w:rPr>
          <w:lang w:val="uk-UA"/>
        </w:rPr>
      </w:pPr>
      <w:r>
        <w:rPr>
          <w:lang w:val="uk-UA"/>
        </w:rPr>
        <w:t>1. Дерев                        _______________________50____________________________ одиниць</w:t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>
          <w:lang w:val="uk-UA"/>
        </w:rPr>
        <w:t>2. Кущів                       ________________________-_____________________________ одиниць</w:t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>
          <w:lang w:val="uk-UA"/>
        </w:rPr>
        <w:t>3. Газонів                     _________________________-____________________________ га</w:t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>
          <w:lang w:val="uk-UA"/>
        </w:rPr>
        <w:t>4. Квітників                 _________________________-____________________________ м</w:t>
      </w:r>
      <w:r>
        <w:rPr>
          <w:vertAlign w:val="superscript"/>
          <w:lang w:val="uk-UA"/>
        </w:rPr>
        <w:t>2</w:t>
      </w:r>
    </w:p>
    <w:p>
      <w:pPr>
        <w:pStyle w:val="Normal"/>
        <w:tabs>
          <w:tab w:val="clear" w:pos="708"/>
          <w:tab w:val="left" w:pos="1503" w:leader="none"/>
        </w:tabs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>
          <w:lang w:val="uk-UA"/>
        </w:rPr>
        <w:t>1. Дерев                        __________________________-___________________________ гривень</w:t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>
          <w:lang w:val="uk-UA"/>
        </w:rPr>
        <w:t>2. Кущів                       __________________________-___________________________ гривень</w:t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>
          <w:lang w:val="uk-UA"/>
        </w:rPr>
        <w:t>3. Газонів                     __________________________-___________________________ гривень</w:t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>
          <w:lang w:val="uk-UA"/>
        </w:rPr>
        <w:t>4. Квітників                 __________________________-___________________________ гривень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азом до сплати    __________________________-___________________________ гривень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both"/>
        <w:rPr/>
      </w:pPr>
      <w:r>
        <w:rPr/>
        <w:t>3. Зелені насадження, що залишаються на місці в межах відведеної під забудову ділян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97"/>
        <w:gridCol w:w="965"/>
        <w:gridCol w:w="943"/>
        <w:gridCol w:w="2731"/>
        <w:gridCol w:w="1177"/>
        <w:gridCol w:w="22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зелених насадж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років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та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(см) стовбура на висоті 1,3 м від земл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існий стан зелених насаджень (хороший, задовільний, незадовільний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  <w:t>Усього залишається на місці:</w:t>
      </w:r>
    </w:p>
    <w:p>
      <w:pPr>
        <w:pStyle w:val="Normal"/>
        <w:tabs>
          <w:tab w:val="clear" w:pos="708"/>
          <w:tab w:val="left" w:pos="1503" w:leader="none"/>
        </w:tabs>
        <w:jc w:val="both"/>
        <w:rPr/>
      </w:pPr>
      <w:r>
        <w:rPr>
          <w:lang w:val="uk-UA"/>
        </w:rPr>
        <w:t>1. Дерев                        ____________________________-__________________________ одиниць</w:t>
      </w:r>
    </w:p>
    <w:p>
      <w:pPr>
        <w:pStyle w:val="Normal"/>
        <w:tabs>
          <w:tab w:val="clear" w:pos="708"/>
          <w:tab w:val="left" w:pos="1503" w:leader="none"/>
        </w:tabs>
        <w:jc w:val="both"/>
        <w:rPr/>
      </w:pPr>
      <w:r>
        <w:rPr>
          <w:lang w:val="uk-UA"/>
        </w:rPr>
        <w:t>2. Кущів                       ____________________________-__________________________ одиниць</w:t>
      </w:r>
    </w:p>
    <w:p>
      <w:pPr>
        <w:pStyle w:val="Normal"/>
        <w:tabs>
          <w:tab w:val="clear" w:pos="708"/>
          <w:tab w:val="left" w:pos="1503" w:leader="none"/>
        </w:tabs>
        <w:jc w:val="both"/>
        <w:rPr/>
      </w:pPr>
      <w:r>
        <w:rPr>
          <w:lang w:val="uk-UA"/>
        </w:rPr>
        <w:t>3. Газонів                     ___________________________-___________________________ га</w:t>
      </w:r>
    </w:p>
    <w:p>
      <w:pPr>
        <w:pStyle w:val="Normal"/>
        <w:tabs>
          <w:tab w:val="clear" w:pos="708"/>
          <w:tab w:val="left" w:pos="1503" w:leader="none"/>
        </w:tabs>
        <w:jc w:val="both"/>
        <w:rPr/>
      </w:pPr>
      <w:r>
        <w:rPr>
          <w:lang w:val="uk-UA"/>
        </w:rPr>
        <w:t>4. Квітників                 ___________________________-___________________________ м</w:t>
      </w:r>
      <w:r>
        <w:rPr>
          <w:vertAlign w:val="superscript"/>
          <w:lang w:val="uk-UA"/>
        </w:rPr>
        <w:t>2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rPr>
          <w:i/>
          <w:i/>
          <w:u w:val="single"/>
          <w:lang w:val="uk-UA"/>
        </w:rPr>
      </w:pPr>
      <w:r>
        <w:rPr>
          <w:lang w:val="uk-UA"/>
        </w:rPr>
        <w:t xml:space="preserve">Висновок комісії: 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>50 дерев підлягає видалення у відповідності до абзацу 3 пункту 2 «Порядку видалення дерев, кущів, газонів і квітників у населених пунктах» затвердженого Постановою Кабінету Міністрів України від 01.08.20106 р. № 1045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  <w:t>Заступник голови Комісії                                _________________________ А.А. Ковалевський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  <w:t>Члени комісії:                                                   _________________________ М.Є. Харченко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503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_________________________ А.В. Потанін 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__________________________А.С. Дробот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__________________________ Г.В. Толоконікова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2:00Z</dcterms:created>
  <dc:creator>user</dc:creator>
  <dc:description/>
  <cp:keywords/>
  <dc:language>en-US</dc:language>
  <cp:lastModifiedBy>userBur0806</cp:lastModifiedBy>
  <cp:lastPrinted>2019-03-01T11:57:00Z</cp:lastPrinted>
  <dcterms:modified xsi:type="dcterms:W3CDTF">2019-03-11T12:44:00Z</dcterms:modified>
  <cp:revision>3</cp:revision>
  <dc:subject/>
  <dc:title>СЄВЄРОДОНЕЦЬКА  МІСЬКА  РАДА</dc:title>
</cp:coreProperties>
</file>