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       ”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виконкому</w:t>
      </w:r>
    </w:p>
    <w:p>
      <w:pPr>
        <w:pStyle w:val="Style21"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ради від </w:t>
      </w:r>
      <w:r>
        <w:rPr>
          <w:rFonts w:cs="Times New Roman" w:ascii="Times New Roman" w:hAnsi="Times New Roman"/>
          <w:color w:val="000000"/>
          <w:sz w:val="24"/>
          <w:szCs w:val="24"/>
        </w:rPr>
        <w:t>10.10.201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ку №</w:t>
      </w:r>
      <w:r>
        <w:rPr>
          <w:rFonts w:cs="Times New Roman" w:ascii="Times New Roman" w:hAnsi="Times New Roman"/>
          <w:color w:val="000000"/>
          <w:sz w:val="24"/>
          <w:szCs w:val="24"/>
        </w:rPr>
        <w:t>78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Про  постійно діючу комісі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розгляду питань реструктури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гованості плати за 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а (квартирної плати)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лати за  комунальні послуги”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30 Закону України “Про місцеве самоврядування в України” та Законом України “Про реструктуризацію заборгованості  з квартирної плати, плати за житло-комунальні послуги, спожиті газ та електроенергію”, Постановою Кабінету Міністрів України від 27.06.2003р. №976 “Про затвердження Порядку погашення реструктуризованої заборгованості та внесення поточних платежів за житло-комунальні послуги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конавчий комітет Сєвєродоне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складу  постійно діючої комісії з розгляду питань реструктуризації заборгованості плати за утримання житла (квартирної плати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лати за  комунальні послуги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Затвердити новий склад комісії згідно з додатком 1 до цього рішення.</w:t>
      </w:r>
    </w:p>
    <w:p>
      <w:pPr>
        <w:pStyle w:val="Style21"/>
        <w:bidi w:val="0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Дане рішення підлягає оприлюдненню.</w:t>
      </w:r>
    </w:p>
    <w:p>
      <w:pPr>
        <w:pStyle w:val="Standard"/>
        <w:bidi w:val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. Пункт 2 Положення  постійно діючої комісії з розгляду питань реструктуризації заборгованості плати за утримання житла (квартирної плати) та плати за комунальні послуги, затверджений рішенням виконавчого комітету Сєвєродонецької міської ради від 10.10.2018р. №784, визнати таким, що втратив чинність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lang w:val="uk-UA"/>
        </w:rPr>
        <w:t>5. Контроль  за  виконанням даного рішення покласти на заступника міського голови, Пригебу Г.В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  <w:r>
        <w:br w:type="page"/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21"/>
        <w:bidi w:val="0"/>
        <w:jc w:val="left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______2019 р. № _____</w:t>
      </w:r>
    </w:p>
    <w:p>
      <w:pPr>
        <w:pStyle w:val="Style21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Style21"/>
        <w:bidi w:val="0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розгляду питань реструктуризації заборгованості плати за утримання житла (квартирної плати) </w:t>
      </w:r>
      <w:r>
        <w:rPr>
          <w:rFonts w:cs="Times New Roman" w:ascii="Times New Roman" w:hAnsi="Times New Roman"/>
          <w:sz w:val="24"/>
          <w:szCs w:val="24"/>
        </w:rPr>
        <w:t xml:space="preserve">та плати за 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</w:t>
      </w:r>
      <w:r>
        <w:rPr>
          <w:rFonts w:cs="Times New Roman" w:ascii="Times New Roman" w:hAnsi="Times New Roman"/>
          <w:sz w:val="24"/>
          <w:szCs w:val="24"/>
        </w:rPr>
        <w:t>комунальні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геба Григорій Валентинович -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 голова комісії</w:t>
      </w:r>
    </w:p>
    <w:p>
      <w:pPr>
        <w:pStyle w:val="Normal"/>
        <w:spacing w:lineRule="auto" w:line="24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евський Антон Андрійович -</w:t>
        <w:tab/>
        <w:tab/>
        <w:t>начальник 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сподарства 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, заступник голови комісії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ьєва Наталія Василівна - </w:t>
        <w:tab/>
        <w:tab/>
        <w:t>начальник відділу обробки заяв та прийняття рішень УПтаСЗН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силенко Наталія Вікторівна - </w:t>
        <w:tab/>
        <w:tab/>
        <w:t>начальник Управління праці та соціального захисту населення</w:t>
      </w:r>
    </w:p>
    <w:p>
      <w:pPr>
        <w:pStyle w:val="Normal"/>
        <w:spacing w:lineRule="auto" w:line="240" w:before="0" w:after="0"/>
        <w:ind w:left="1416" w:right="0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асюк Дар’я Олександрівна - </w:t>
        <w:tab/>
        <w:tab/>
        <w:tab/>
        <w:t xml:space="preserve">заступник начальника відділу збуту </w:t>
      </w:r>
    </w:p>
    <w:p>
      <w:pPr>
        <w:pStyle w:val="Normal"/>
        <w:spacing w:lineRule="auto" w:line="240"/>
        <w:ind w:left="1416" w:right="0" w:hanging="14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КП  “Сєвєродонецьктеплокомуненерго”</w:t>
      </w:r>
    </w:p>
    <w:p>
      <w:pPr>
        <w:pStyle w:val="Normal"/>
        <w:spacing w:lineRule="auto" w:line="240"/>
        <w:ind w:left="4956" w:right="0" w:hanging="495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нігур Руслан Миколайович - </w:t>
        <w:tab/>
        <w:t xml:space="preserve"> начальник  відділу збуту ДП “Сєвєродонецка ТЕЦ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трєінова Людмила Леонидівна - </w:t>
        <w:tab/>
        <w:tab/>
        <w:t>начальник АД КП “ЄРЦС”</w:t>
      </w:r>
    </w:p>
    <w:p>
      <w:pPr>
        <w:pStyle w:val="Normal"/>
        <w:spacing w:lineRule="auto" w:line="24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ирпа Сергій Володимирович - </w:t>
        <w:tab/>
        <w:tab/>
        <w:t>майстер служби обліку газу по роботі з фізичними особами СМУЕГ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істратенко Олександр Васильович -</w:t>
        <w:tab/>
        <w:tab/>
        <w:t>керівник ОСББ “Лу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щепа Інна Вікторівна - </w:t>
        <w:tab/>
        <w:tab/>
        <w:tab/>
        <w:tab/>
        <w:t xml:space="preserve"> начальник абонвідділу </w:t>
      </w:r>
    </w:p>
    <w:p>
      <w:pPr>
        <w:pStyle w:val="Normal"/>
        <w:spacing w:lineRule="auto" w:line="240"/>
        <w:ind w:left="4248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“Сєвєродонецьккомунсервіс”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кач Ольга Іванівна - </w:t>
        <w:tab/>
        <w:tab/>
        <w:t xml:space="preserve">інженер відділу по  роботі з побутовими споживачами Сєвєродонецького </w:t>
      </w:r>
    </w:p>
    <w:p>
      <w:pPr>
        <w:pStyle w:val="Normal"/>
        <w:spacing w:lineRule="auto" w:line="240"/>
        <w:ind w:left="495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 ТОВ “ЛЕО”</w:t>
      </w:r>
    </w:p>
    <w:p>
      <w:pPr>
        <w:pStyle w:val="Normal"/>
        <w:spacing w:lineRule="auto" w:line="240" w:before="0" w:after="0"/>
        <w:ind w:left="4950" w:right="0" w:hanging="49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рохова Юлія Сногіївна -</w:t>
        <w:tab/>
        <w:tab/>
        <w:t>заступник начальника відділу з юридичних та правових питань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79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Ю.Журб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ормальний текст"/>
    <w:basedOn w:val="Normal"/>
    <w:qFormat/>
    <w:pPr>
      <w:suppressAutoHyphens w:val="false"/>
      <w:spacing w:lineRule="auto" w:line="240" w:before="120" w:after="0"/>
      <w:ind w:left="0" w:right="0" w:firstLine="567"/>
    </w:pPr>
    <w:rPr>
      <w:rFonts w:ascii="Antiqua;Impact" w:hAnsi="Antiqua;Impact" w:eastAsia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1:00Z</dcterms:created>
  <dc:creator>user</dc:creator>
  <dc:description/>
  <dc:language>en-US</dc:language>
  <cp:lastModifiedBy/>
  <cp:lastPrinted>2019-03-11T15:14:00Z</cp:lastPrinted>
  <dcterms:modified xsi:type="dcterms:W3CDTF">2019-03-11T13:15:05Z</dcterms:modified>
  <cp:revision>5</cp:revision>
  <dc:subject/>
  <dc:title/>
</cp:coreProperties>
</file>