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«____»  </w:t>
      </w:r>
      <w:r>
        <w:rPr>
          <w:b/>
          <w:bCs/>
          <w:sz w:val="24"/>
          <w:szCs w:val="24"/>
          <w:lang w:val="en-US"/>
        </w:rPr>
        <w:t>_____________</w:t>
      </w:r>
      <w:r>
        <w:rPr>
          <w:b/>
          <w:bCs/>
          <w:sz w:val="24"/>
          <w:szCs w:val="24"/>
          <w:lang w:val="uk-UA"/>
        </w:rPr>
        <w:t xml:space="preserve"> 201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rPr>
          <w:szCs w:val="24"/>
        </w:rPr>
      </w:pPr>
      <w:r>
        <w:rPr>
          <w:szCs w:val="24"/>
        </w:rPr>
        <w:t xml:space="preserve">Про демонтаж КП «Єдина аварійно-диспетчерська служба м.Сєвєродонецька»  засобу зовнішньої реклами встановленого  без відповідного дозволу за адресою: м.Сєвєродонецьк, пр. </w:t>
      </w:r>
      <w:r>
        <w:rPr>
          <w:szCs w:val="24"/>
          <w:lang w:val="ru-RU"/>
        </w:rPr>
        <w:t xml:space="preserve">Центральний, район буд. №46 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 зі змінами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матеріали, надані відділом містобудування  та архітектури Сєвєродонецької міської ради щодо демонтажу засобу зовнішньої реклами - об’ємно-просторової конструкції з написом «Фокстрот», яка встановлена невідомою особою за адресою: м. Сєвєродонецьк, пр.Центральний, район буд. №46, виконком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П «Єдина аварійно-диспетчерська служба м.Сєвєродонецька» до </w:t>
      </w:r>
      <w:r>
        <w:rPr>
          <w:b/>
          <w:sz w:val="24"/>
          <w:szCs w:val="24"/>
          <w:lang w:val="uk-UA"/>
        </w:rPr>
        <w:t>15.04.2019</w:t>
      </w:r>
      <w:r>
        <w:rPr>
          <w:sz w:val="24"/>
          <w:szCs w:val="24"/>
          <w:lang w:val="uk-UA"/>
        </w:rPr>
        <w:t xml:space="preserve"> демонтувати засіб зовнішньої реклами - об’ємно-просторову конструкцію з написом «Фокстрот», яка встановлена невідомою особою за адресою: м. Сєвєродонецьк, пр.Центральний, район буд. №4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 голови, начальника ФКМ міської ради   Ольшанського О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2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6624"/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П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Мта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.І. Тетерятни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А. Журб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ФКМ міської рад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В. Ольшанський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та правових питань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.В. Рудь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Надати: ВМтаА- 2 екз., КП “Єдина аварійно-диспетчерська служба м.Сєвєродонецька” (вул.Єгорова, 33-а)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5:00Z</dcterms:created>
  <dc:creator>Ищенко</dc:creator>
  <dc:description/>
  <cp:keywords/>
  <dc:language>en-US</dc:language>
  <cp:lastModifiedBy>userKsr0826</cp:lastModifiedBy>
  <cp:lastPrinted>2019-03-04T08:55:00Z</cp:lastPrinted>
  <dcterms:modified xsi:type="dcterms:W3CDTF">2019-03-04T06:55:00Z</dcterms:modified>
  <cp:revision>3</cp:revision>
  <dc:subject/>
  <dc:title>СЄВЄРОДОНЕЦЬКА МІСЬКА РАДА</dc:title>
</cp:coreProperties>
</file>