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берез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Ворончихіної В.І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листа начальника ВКБ міської ради Ларіна А.І. від 12.03.2019 р. № 168/4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Ворончихіну Валентину Іванівну, начальника відділу бухобліку та звітності - головного бухгалтера відділу капітального будівництва Сєвєродонецької міської ради. “ За багаторічну самовіддану і плідну працю, високий професіоналізм, усвідомлене почуття відповідальності за доручену справу та з нагоди 5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3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9-03-12T14:33:00Z</dcterms:modified>
  <cp:revision>2</cp:revision>
  <dc:subject/>
  <dc:title>СЄВЄРОДОНЕЦЬКА МІСЬКА РАДА</dc:title>
</cp:coreProperties>
</file>