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   » березня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8.12.2018 № 1084 «Про затвердження календарного план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х і традиційних народних свят т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шанування пам’ятних дат у 2019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та розглянувши пропозиції відділу культури Сєвєродонецької міської ради про перелік міських заходів щодо святкування урочистих дат, державних  і традиційних народних свят, вшанування пам’ятних дат у 2019 році,</w:t>
      </w:r>
      <w:r>
        <w:rPr>
          <w:color w:val="000000"/>
          <w:sz w:val="24"/>
          <w:szCs w:val="24"/>
          <w:lang w:val="uk-UA"/>
        </w:rPr>
        <w:t xml:space="preserve"> рішенням виконавчого комітету від 28 грудня 2019 року № 1084 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(додаток) рішення викон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 грудня 2019 року № 108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викласти його в наступній редакції (Додаток)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березня 2019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Календар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іських заходів святкування урочистих дат, державних і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традиційних народних свят та вшанування пам’ятних дат у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101"/>
        <w:gridCol w:w="6377"/>
        <w:gridCol w:w="2269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 присвячені 76-й річниці з Дня визволення  м. Сєверодонецька від фашистських  загарбників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народному святу «Масляна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-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Міжнародному жіночому Дню    8 берез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і заходи, присвяче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го добровольц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теат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гумор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 до Дня Чорнобильської трагедії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і заходи, присвячені 74-й річниці  Перемоги над нацизмом у Другій світовій війні (Дню Перемоги)</w:t>
            </w:r>
            <w:r>
              <w:rPr>
                <w:sz w:val="24"/>
                <w:szCs w:val="24"/>
              </w:rPr>
              <w:t xml:space="preserve">, Дню пам’яті та примирення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Європи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</w:t>
            </w: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>ню матері в Україн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85-й річниці від Дня заснування  міста Сєвєродонецька та Дню хімі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Міжнародному Дню захисту діте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міському відкритому музичному фестивалю "Peace, Love and Happiness " (Мир, Любов та Щастя)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 до Дня медичного праців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молоді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Дню Конституції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5-й річниці визволення міста Сєвєродонецька від незаконних збройних формува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будівельник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ипень - </w:t>
            </w:r>
            <w:r>
              <w:rPr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іські заходи, присвячені Дню Державного Прапо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іські заходи, присвячені </w:t>
            </w:r>
            <w:r>
              <w:rPr>
                <w:sz w:val="24"/>
                <w:szCs w:val="24"/>
                <w:lang w:val="uk-UA"/>
              </w:rPr>
              <w:t>Дн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залежності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 присвячені  пам'яті загиблих воїнів АТО та      5-ї річниці трагічних подій в «Іловайському котлі»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підприємц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селищ (Борівське, Сиротине, Вороново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ьолкіне, Щедрищеве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робітників освіт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 заходи, присвячені 75-й річниці визволення України від фашистських загарбникі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міському відкритому фестивалю дитячої поезії «Джерельце» ім. Йосипа Курлат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працівників соціального захисту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Всеукраїнському дню працівників культури та майстрів народного мистецтва,  Дню української писемності та мов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 заходи, присвячені  Дню Гідності та  Свободи Україн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 заходи до Дня пам’яті жертв голодоморів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 - 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іські заходи, присвячені проведенню </w:t>
            </w:r>
            <w:r>
              <w:rPr>
                <w:sz w:val="24"/>
                <w:szCs w:val="24"/>
                <w:lang w:val="uk-UA"/>
              </w:rPr>
              <w:t xml:space="preserve">Х </w:t>
            </w:r>
            <w:r>
              <w:rPr>
                <w:sz w:val="24"/>
                <w:szCs w:val="24"/>
              </w:rPr>
              <w:t>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Всесвітньому дню волонтер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іські заходи, присвячені Дню місцевого самоврядування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іські заходи, присвячені Дню вшанування учасників ліквідації  наслідків аварії на Чорнобильській АЕС      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1:00Z</dcterms:created>
  <dc:creator>Administrator</dc:creator>
  <dc:description/>
  <cp:keywords/>
  <dc:language>en-US</dc:language>
  <cp:lastModifiedBy>Татьяна Викторовна</cp:lastModifiedBy>
  <cp:lastPrinted>2019-03-12T15:53:00Z</cp:lastPrinted>
  <dcterms:modified xsi:type="dcterms:W3CDTF">2019-03-12T14:03:00Z</dcterms:modified>
  <cp:revision>4</cp:revision>
  <dc:subject/>
  <dc:title/>
</cp:coreProperties>
</file>