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березня   _</w:t>
      </w:r>
      <w:r>
        <w:rPr>
          <w:b/>
          <w:bCs/>
          <w:lang w:val="uk-UA"/>
        </w:rPr>
        <w:t xml:space="preserve">2019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надання жилої площі та </w:t>
      </w:r>
    </w:p>
    <w:p>
      <w:pPr>
        <w:pStyle w:val="Normal"/>
        <w:rPr>
          <w:lang w:val="uk-UA"/>
        </w:rPr>
      </w:pPr>
      <w:r>
        <w:rPr>
          <w:lang w:val="uk-UA"/>
        </w:rPr>
        <w:t>жилої 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54, 127, 128, 129 Житлового кодексу України, Положення </w:t>
      </w:r>
      <w:r>
        <w:rPr>
          <w:b w:val="false"/>
        </w:rPr>
        <w:t>про гуртожитки, затвердженого наказом Мінрегіону України від 27.04.2015 №84</w:t>
      </w:r>
      <w:r>
        <w:rPr>
          <w:b w:val="false"/>
          <w:bCs w:val="false"/>
        </w:rPr>
        <w:t>, п.67</w:t>
      </w:r>
      <w:r>
        <w:rPr/>
        <w:t xml:space="preserve"> </w:t>
      </w:r>
      <w:r>
        <w:rPr>
          <w:b w:val="false"/>
        </w:rPr>
        <w:t>Правил обліку громадян, що потребують поліпшення житлових умов, і надання їм жилих приміщень в Українській РСР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8.02.2019 щодо надання жилої площі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1.</w:t>
      </w:r>
      <w:r>
        <w:rPr>
          <w:lang w:val="uk-UA"/>
        </w:rPr>
        <w:t>№67 – ліжко-місце по вул. Першотравнева, буд.43,</w:t>
      </w:r>
      <w:r>
        <w:rPr>
          <w:b/>
          <w:lang w:val="uk-UA"/>
        </w:rPr>
        <w:t xml:space="preserve"> </w:t>
      </w:r>
      <w:r>
        <w:rPr>
          <w:lang w:val="uk-UA"/>
        </w:rPr>
        <w:t>Ігнатенку Денису Юрійовичу. Склад сім’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№27 жилою площею 12,0 м2 в секції 5 по вул. Федоренка, буд.49-А, Сєліховій Тетяні Вікторівні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'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3.№42</w:t>
      </w:r>
      <w:r>
        <w:rPr>
          <w:b/>
          <w:lang w:val="uk-UA"/>
        </w:rPr>
        <w:t xml:space="preserve"> </w:t>
      </w:r>
      <w:r>
        <w:rPr>
          <w:lang w:val="uk-UA"/>
        </w:rPr>
        <w:t>жилою площею 11,5 м2 в секції 8 по пр. Хіміків, буд.46-А, Загоруйко Марина Леонідівна. Склад сім'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№2 жилою площею 11,0 м2 у блоці №203 по вул. Новікова, буд. 5, Ковалевському Антону Андрійовичу. Склад сім'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Надати кімнату жилою площею 17,2 м2 в трикімнатній квартирі №4 по вул. Першотравнева, буд. 20-А Рудь Ганні Вікторівні. Склад сім</w:t>
      </w:r>
      <w:r>
        <w:rPr>
          <w:lang w:val="en-US"/>
        </w:rPr>
        <w:t>’</w:t>
      </w:r>
      <w:r>
        <w:rPr>
          <w:lang w:val="uk-UA"/>
        </w:rPr>
        <w:t>ї три особи: вона, чоловік Рудь Олег Іванович, син Рудь Роман Олегович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lang w:val="uk-UA"/>
        </w:rPr>
        <w:t xml:space="preserve">Продовжити до 13.04.2019 термін дії </w:t>
      </w:r>
      <w:r>
        <w:rPr>
          <w:lang w:val="uk-UA"/>
        </w:rPr>
        <w:t>ордеру від 21.11.2018 № 63-п, виданий на підставі рішення виконкому від 16.11.2018 №900 на службову трикімнатну квартиру №14 жилою площею 37,2 м2 по вул. Гоголя, буд. 27 Кострицькому Віталію Володимировичу на склад сім</w:t>
      </w:r>
      <w:r>
        <w:rPr>
          <w:lang w:val="en-US"/>
        </w:rPr>
        <w:t>’</w:t>
      </w:r>
      <w:r>
        <w:rPr>
          <w:lang w:val="uk-UA"/>
        </w:rPr>
        <w:t xml:space="preserve">ї три особи: він, дочка Кострицька Любов Віталіївна, син Кострицький Володимир Віталійович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Переоформити кімнату №23 жилою площею 22,1 м2 у гуртожитку по вул. Богдана Ліщини, буд. 9, на Бикову Ганну Вікторівну на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: вона, син Мельник Владислав Ігорович. У зв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зку зі смертю чоловіка Бикова Сергія Павловича, який був наймачем вказаної кімнати. 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7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>з юридичних та правових питань                                                       В. Рудь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4:00Z</dcterms:created>
  <dc:creator>студенты СТИ</dc:creator>
  <dc:description/>
  <cp:keywords/>
  <dc:language>en-US</dc:language>
  <cp:lastModifiedBy>Руденко</cp:lastModifiedBy>
  <cp:lastPrinted>2019-03-11T15:14:00Z</cp:lastPrinted>
  <dcterms:modified xsi:type="dcterms:W3CDTF">2019-03-11T13:15:00Z</dcterms:modified>
  <cp:revision>32</cp:revision>
  <dc:subject/>
  <dc:title>СЄВЄРОДОНЕЦЬКА  МIСЬКА  РАДА</dc:title>
</cp:coreProperties>
</file>