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_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Кулікову І.А.  </w:t>
      </w:r>
    </w:p>
    <w:p>
      <w:pPr>
        <w:pStyle w:val="Normal"/>
        <w:rPr>
          <w:lang w:val="uk-UA"/>
        </w:rPr>
      </w:pPr>
      <w:r>
        <w:rPr>
          <w:lang w:val="uk-UA"/>
        </w:rPr>
        <w:t>у взятті на квартирний облік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розділу ІІІ глави 1 Житлового кодексу України, п.п. 8, 13, 15, 17÷21, 46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 та Постанову Кабінету Міністрів України від 23 листопада 2016 року №861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28.02.2019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Відмовити Кулікову Ігору Анатолійовичу у взятті на квартирний облік та включенні в список осіб, які мають право на одержання житла поза чергою, у виконкомі Сєвєродонецької міської ради по заяві від 01.11.2018. Ветеран війни – інвалід війни 2 групи, яка отримана у зв</w:t>
      </w:r>
      <w:r>
        <w:rPr>
          <w:lang w:val="en-US"/>
        </w:rPr>
        <w:t>’</w:t>
      </w:r>
      <w:r>
        <w:rPr>
          <w:lang w:val="uk-UA"/>
        </w:rPr>
        <w:t>язку з виконанням обов</w:t>
      </w:r>
      <w:r>
        <w:rPr>
          <w:lang w:val="en-US"/>
        </w:rPr>
        <w:t>’</w:t>
      </w:r>
      <w:r>
        <w:rPr>
          <w:lang w:val="uk-UA"/>
        </w:rPr>
        <w:t>язків військової служби при ліквідації наслідків аварії на ЧАЕС.</w:t>
      </w:r>
      <w:r>
        <w:rPr>
          <w:bCs/>
          <w:lang w:val="uk-UA"/>
        </w:rPr>
        <w:t xml:space="preserve"> Склад сім’ї одна особа. У зв’язку з відсутністю підста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гідно Постанови КМУ від 23.11.2016 № 861 п.13 Правил обліку громадян, що потребують поліпшення житлових умов, і надання їм жилих приміщень в Українській РСР, доповнено підпунктом 8, а саме -  на квартирний облік приймаються внутрішньо переміщені особи з числа інвалідів війни, визначених у пунктах 11-14 частини другої статті 7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кону України «Про статус ветеранів війни, гарантії їх соціального захисту», та члени їх сімей; а також члени сімей загиблих, визначені абзацами четвертим – восьмим, шістнадцятим – двадцять другим пункту 1 статті 10 Закону України «Про статус ветеранів війни, гарантії їх соціального захисту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У п.п. 11-14 частини другої статті 7 вищевказаного закону визначені інваліди війни, які стали особами з інвалідністю внаслідок поранення, контузії, одержаних  під час забезпечення проведення антитерористичної операції, перебуваючи в районах АТО в період її проведення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Куликов І.А. не є учасником бойових дій в зоні проведення АТО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З огляду на вищевикладене, підстави для постановки Кулікова Ігора Анатолійовича на квартирний облік </w:t>
      </w:r>
      <w:r>
        <w:rPr>
          <w:lang w:val="uk-UA"/>
        </w:rPr>
        <w:t>та включення в список осіб, які мають право на одержання житла поза чергою, у виконкомі Сєвєродонецької міської ради</w:t>
      </w:r>
      <w:r>
        <w:rPr>
          <w:bCs/>
          <w:lang w:val="uk-UA"/>
        </w:rPr>
        <w:t xml:space="preserve">  відсутні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bookmarkStart w:id="0" w:name="n221"/>
      <w:bookmarkEnd w:id="0"/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з юридичних та правових питань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Руденко</dc:creator>
  <dc:description/>
  <cp:keywords/>
  <dc:language>en-US</dc:language>
  <cp:lastModifiedBy>Руденко</cp:lastModifiedBy>
  <cp:lastPrinted>2018-09-21T13:32:00Z</cp:lastPrinted>
  <dcterms:modified xsi:type="dcterms:W3CDTF">2019-03-11T13:25:00Z</dcterms:modified>
  <cp:revision>5</cp:revision>
  <dc:subject/>
  <dc:title>СЄВЄРОДОНЕЦЬКА МIСЬКА РАДА</dc:title>
</cp:coreProperties>
</file>