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 xml:space="preserve">РІШЕННЯ №  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  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</w:t>
      </w:r>
      <w:r>
        <w:rPr>
          <w:b/>
          <w:bCs/>
          <w:u w:val="none"/>
          <w:lang w:val="uk-UA"/>
        </w:rPr>
        <w:t>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заборону торгівлі т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 xml:space="preserve">паркування транспортних засобів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 вул. Курчатова  (непарна сторона)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в районі ТРЦ “Астрон”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  <w:r>
        <w:rPr>
          <w:lang w:val="uk-UA"/>
        </w:rPr>
        <w:t>Керуючись статтею 30 Закону України “Про місцеве самоврядування”,  згідно вимог “Правил технічної експлуатації системи водопостачання та водовідведення населених пунктів України”, враховуючи інформацію ТОВ “ТАУН СЕРВІС”, викладену в листі від 18.02.2019 року № 229, щодо аварійного стану каналізаційного колектору по вул.Курчатова, з метою зниження навантаження на аварійний колектор та  недопущення загрози здоров’ю та життю мешканців міста, 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Заборонити торгівлю  по вул.Курчатова ( непарна сторона) в районі ТРЦ “Астрон”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Не допускати розміщення будь-яких споруд безпосередньо в охоронній зоні колектору, а також навантажень, які можуть спричинити обрушення його зводу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3. Міської комісії з безпеки дорожнього руху розглянути питання розміщення дорожніх знаків про заборону зупинки і паркування транспортних засобів та попереджувальних табличок (щитів)  з написом про заборону торгівлі у зв’язку з аварійним станом каналізаційного колектору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4. Р</w:t>
      </w:r>
      <w:r>
        <w:rPr>
          <w:lang w:val="uk-UA"/>
        </w:rPr>
        <w:t>ішення</w:t>
      </w:r>
      <w:r>
        <w:rPr/>
        <w:t xml:space="preserve"> підлягає о</w:t>
      </w:r>
      <w:r>
        <w:rPr>
          <w:lang w:val="uk-UA"/>
        </w:rPr>
        <w:t>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5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О.В.Ольшанського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960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П. Ткачук </w:t>
            </w:r>
          </w:p>
          <w:p>
            <w:pPr>
              <w:pStyle w:val="Style18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Д.В.Комишан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8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О.В.Ольшанський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А.Журба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В.Рудь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3-18T16:50:00Z</cp:lastPrinted>
  <dcterms:modified xsi:type="dcterms:W3CDTF">2019-03-19T11:10:43Z</dcterms:modified>
  <cp:revision>6</cp:revision>
  <dc:subject/>
  <dc:title/>
</cp:coreProperties>
</file>