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Суханова В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листа заступника військового комісара Сєвєродонецького міського військового комісаріату Щебця В. від 20.03.2019 р. № 518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Суханова Вячеслава Вікторовича, Сєвєродонецького міського військового комісара, підполковника. “ За багаторічну самовіддану і плідну працю, високий професіоналізм, усвідомлене почуття відповідальності за доручену справу та з нагоди 5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Миндрина</dc:creator>
  <dc:description/>
  <cp:keywords/>
  <dc:language>en-US</dc:language>
  <cp:lastModifiedBy>userMdr1148</cp:lastModifiedBy>
  <cp:lastPrinted>2018-07-10T11:07:00Z</cp:lastPrinted>
  <dcterms:modified xsi:type="dcterms:W3CDTF">2019-03-20T09:35:00Z</dcterms:modified>
  <cp:revision>5</cp:revision>
  <dc:subject/>
  <dc:title>СЄВЄРОДОНЕЦЬКА МІСЬКА РАДА</dc:title>
</cp:coreProperties>
</file>