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__» _____________ 2019 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tabs>
          <w:tab w:val="clear" w:pos="720"/>
          <w:tab w:val="left" w:pos="5592" w:leader="none"/>
          <w:tab w:val="left" w:pos="6480" w:leader="none"/>
        </w:tabs>
        <w:ind w:right="4958" w:hanging="0"/>
        <w:jc w:val="both"/>
        <w:rPr>
          <w:szCs w:val="24"/>
        </w:rPr>
      </w:pPr>
      <w:r>
        <w:rPr>
          <w:szCs w:val="24"/>
        </w:rPr>
        <w:t>Про надання ПрАТ «Сєвєродонецьке об’єднання Азот» містобудівних умов та обмежень для проектування обʼєкта будівництва – будівництво установки приготування добрив рідких (КАС) за адресою: м.Сєвєродонецьк,  вул.Пивоварова, 5 (промислова зона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31, 59 Закону України “Про місцеве самоврядування в Україні”,      ст.26, 29 Закону України «Про регулювання містобудівної діяльності», Наказом Мінрегіону від 06.11.2017 №289 «Про затвердження Переліку обʼєктів будівництва, для проектування яких містобудівні умови та обмеження не надаються», рішенням сесії міської ради від 26.06.2018 №2726 «Про внесення змін до рішення сесії міської ради №913 від 30.09.2011р. «Про тимчасовий порядок взаємодії відділів Сєвєродонецької міської ради при наданні вихідних даних  на проектування забудови земельних ділянок», рішенням сесії міської ради №2335 від 20.12.2012р. «Про затвердження Порядку пайової участі у розвитку інфраструктури м.Сєвєродонецька» зі змінами, р</w:t>
      </w:r>
      <w:r>
        <w:rPr>
          <w:szCs w:val="24"/>
        </w:rPr>
        <w:t>озглянувши заяву ПрАТ «Сєвєродонецьке об’єднання Азот» від 20.02.2019 №41/ПКО-32 щодо надання містобудівних умов та обмежень для проектування обʼєкта будівництва - будівництво установки приготування добрив рідких (КАС) за адресою: м.Сєвєродонецьк, вул.Пивоварова, 5 (промислова зона), на підставі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державного акту на право власності на земельну ділянку від 27.06.2012    (ЯМ №513062)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итягу з Державного земельного кадастру про земельну ділянку від 21.08.2018 №НВ-4402305722018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істобудівного розрахунку, розробленого ПКВ ПрАТ «Сєвєродонецьке об’єднання Азот»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ВИРІШИВ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Надати приватному акціонерному товариству «Сєвєродонецьке об’єднання Азот» містобудівні умови та обмеження для проектування обʼєкта будівництва – будівництво установки приготування добрив рідких (КАС) </w:t>
      </w:r>
      <w:r>
        <w:rPr/>
        <w:t xml:space="preserve">за адресою: </w:t>
      </w:r>
      <w:r>
        <w:rPr>
          <w:szCs w:val="24"/>
        </w:rPr>
        <w:t>м.Сєвєродонецьк,  вул.Пивоварова, 5 (промислова зона)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 xml:space="preserve">ПрАТ «Сєвєродонецьке об’єднання Азот» звернутися до відділу містобудування та архітектури і одержати містобудівні умови та обмеження </w:t>
      </w:r>
      <w:r>
        <w:rPr>
          <w:szCs w:val="24"/>
        </w:rPr>
        <w:t xml:space="preserve">для проектування обʼєкта будівництва – будівництво установки приготування добрив рідких (КАС) </w:t>
      </w:r>
      <w:r>
        <w:rPr/>
        <w:t xml:space="preserve">за адресою: </w:t>
      </w:r>
      <w:r>
        <w:rPr>
          <w:szCs w:val="24"/>
        </w:rPr>
        <w:t>м.Сєвєродонецьк,  вул.Пивоварова, 5 (промислова зона)</w:t>
      </w:r>
      <w:r>
        <w:rPr/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ПрАТ «Сєвєродонецьке об’єднання Азот» </w:t>
      </w:r>
      <w:r>
        <w:rPr/>
        <w:t xml:space="preserve">укласти договір про пайову участь у розвитку інфраструктури м.Сєвєродонецька у строк, зазначений п.2.7 Порядку пайової участі у розвитку інфраструктури м.Сєвєродонецька, який затверджений рішенням сесії міської ради №2335 від 20.12.2012р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, начальника ФКМ міської ради Ольшанського О.В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2256"/>
      </w:tblGrid>
      <w:tr>
        <w:trPr>
          <w:trHeight w:val="605" w:hRule="exact"/>
        </w:trPr>
        <w:tc>
          <w:tcPr>
            <w:tcW w:w="7416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екретар міської ради,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в.о.міського голови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.П.Ткачук</w:t>
            </w:r>
          </w:p>
        </w:tc>
      </w:tr>
      <w:tr>
        <w:trPr>
          <w:trHeight w:val="250" w:hRule="atLeast"/>
        </w:trPr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Підготував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департаменту землеустрою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істобудування та архітектурно-будівельн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ю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Г.В.Рудь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Узгоджено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еруючий справами виконкому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Ю.А.Журба</w:t>
            </w:r>
          </w:p>
        </w:tc>
      </w:tr>
      <w:tr>
        <w:trPr>
          <w:trHeight w:val="704" w:hRule="atLeast"/>
        </w:trPr>
        <w:tc>
          <w:tcPr>
            <w:tcW w:w="7416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Заступник міського голов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ФКМ міської ради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О.В.Ольшанський</w:t>
            </w:r>
          </w:p>
        </w:tc>
      </w:tr>
      <w:tr>
        <w:trPr>
          <w:trHeight w:val="548" w:hRule="exact"/>
        </w:trPr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Заступник начальника відділу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Cs/>
                <w:szCs w:val="24"/>
              </w:rPr>
              <w:t xml:space="preserve">з юридичних та правових питань 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Cs/>
                <w:szCs w:val="24"/>
              </w:rPr>
              <w:t xml:space="preserve">Ю.С.Шорохова 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  <w:t>Надати: ВМтаА, ЦНАП (бульвар Дружби Народів, 32-а) – 2 екз.</w:t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717"/>
        </w:tabs>
        <w:ind w:left="1717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18:00Z</dcterms:created>
  <dc:creator>Nil Desperandum</dc:creator>
  <dc:description/>
  <cp:keywords/>
  <dc:language>en-US</dc:language>
  <cp:lastModifiedBy>Admin</cp:lastModifiedBy>
  <cp:lastPrinted>2019-03-18T08:48:00Z</cp:lastPrinted>
  <dcterms:modified xsi:type="dcterms:W3CDTF">2019-03-18T06:54:00Z</dcterms:modified>
  <cp:revision>7</cp:revision>
  <dc:subject/>
  <dc:title>СЄВЄРОДОНЕЦЬКА  МІСЬКА РАДА </dc:title>
</cp:coreProperties>
</file>