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річної всеукраїнської акції </w:t>
      </w:r>
    </w:p>
    <w:p>
      <w:pPr>
        <w:pStyle w:val="Normal"/>
        <w:rPr>
          <w:lang w:val="uk-UA"/>
        </w:rPr>
      </w:pPr>
      <w:r>
        <w:rPr>
          <w:lang w:val="uk-UA"/>
        </w:rPr>
        <w:t>«За чисте довкілля» та «Днів благоустрою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розпорядженням Кабінету Міністрів України від 31.03.2010 р. № 777-р «Деякі питання проведення щорічної акції «За чисте довкілля» та дня благоустрою територій населених пунктів», враховуючи лист  МІНРЕГІОНу України від 26.02.2019 р.  № 7/11.3/3119-19, з метою наведення санітарного порядку після зимового періоду, створення більш сприятливих умов для життєдіяльності населення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ровести в квітні – травні 2019 року  у місті Сєвєродонецьку та прилеглих селах і селищах щорічну всеукраїнську акцію «За чисте довкілля» та у її рамках 06 квітня та 20 квітня «День благоустрою»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2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«За чисте довкілля» та у «Днях благоустрою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lang w:val="uk-UA"/>
        </w:rPr>
        <w:t>3. Відділу внутрішньої політики та зв’язків з громадськістю Сєвєродонецької міської ради (Анцуповій Г.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lang w:val="uk-UA"/>
        </w:rPr>
        <w:t>- розмістити в засобах масової інформації оголошення про проведення у місті щорічної всеукраїнської акції «За чисте довкілля» та «Днів благоустрою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-  звернутися до населення, підприємств, установ, організацій міста незалежно від форм власності, фізичних осіб-підприємців, учбових закладів з закликом щодо прийняття активної участі в акції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забезпечити висвітлення у засобах масової інформації про хід проведення щорічної всеукраїнської акції «За чисте довкілля» та «Днів благоустрою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, начальника ФКМ Сєвєродонецької міської ради Ольшанського О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lang w:val="uk-UA"/>
        </w:rPr>
        <w:t>начальник ФКМ міської ради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01:00Z</dcterms:created>
  <dc:creator>user</dc:creator>
  <dc:description/>
  <cp:keywords/>
  <dc:language>en-US</dc:language>
  <cp:lastModifiedBy>Пользователь Windows</cp:lastModifiedBy>
  <cp:lastPrinted>2019-03-22T17:06:00Z</cp:lastPrinted>
  <dcterms:modified xsi:type="dcterms:W3CDTF">2019-03-25T09:55:00Z</dcterms:modified>
  <cp:revision>10</cp:revision>
  <dc:subject/>
  <dc:title>СЄВЄРОДОНЕЦЬКА  МІСЬКА  РАДА</dc:title>
</cp:coreProperties>
</file>