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___</w:t>
      </w:r>
      <w:r>
        <w:rPr>
          <w:b/>
          <w:lang w:val="uk-UA"/>
        </w:rPr>
        <w:t>_”  _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>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овочами, ягодами та фруктами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uk-UA"/>
        </w:rPr>
        <w:t>вул.Курчатова, р-н буд. 30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uk-UA"/>
        </w:rPr>
        <w:t>вул.Маяковського, р-н буд. 26  ;</w:t>
      </w:r>
    </w:p>
    <w:p>
      <w:pPr>
        <w:pStyle w:val="Normal"/>
        <w:ind w:left="6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</w:t>
      </w:r>
      <w:r>
        <w:rPr>
          <w:b/>
          <w:lang w:val="uk-UA"/>
        </w:rPr>
        <w:t>молокопродуктами 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вул.Курчатова, р-н буд. 30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вул.Маяковського, р-н буд. 26  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рок дії до 01 травня 2019року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 заступника     міського   голови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игебу Г.В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>В.Ткачук</w:t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2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04"/>
        <w:gridCol w:w="6204"/>
        <w:gridCol w:w="6204"/>
        <w:gridCol w:w="2327"/>
        <w:gridCol w:w="2604"/>
      </w:tblGrid>
      <w:tr>
        <w:trPr>
          <w:trHeight w:val="1369" w:hRule="atLeast"/>
        </w:trPr>
        <w:tc>
          <w:tcPr>
            <w:tcW w:w="6204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иконавчого комітету СМР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годжено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 та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их питань</w:t>
            </w:r>
          </w:p>
        </w:tc>
        <w:tc>
          <w:tcPr>
            <w:tcW w:w="620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Є.Старіков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Ю.Журба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.Рудь</w:t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.П.Жур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Жолудева</dc:creator>
  <dc:description/>
  <cp:keywords/>
  <dc:language>en-US</dc:language>
  <cp:lastModifiedBy>userBur0806</cp:lastModifiedBy>
  <cp:lastPrinted>2019-03-25T16:28:00Z</cp:lastPrinted>
  <dcterms:modified xsi:type="dcterms:W3CDTF">2019-03-25T15:16:00Z</dcterms:modified>
  <cp:revision>7</cp:revision>
  <dc:subject/>
  <dc:title>СЄВЄРОДОНЕЦЬКА МІСЬКА РАДА</dc:title>
</cp:coreProperties>
</file>