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ГУ ДСН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Луган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 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6.03.2019 р. №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Головного управління державної служби України з надзвичайних ситуацій у Луганській області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Дозволити Головному управлінню державної служби України з надзвичайних ситуацій у Луганській області видалення 10 (десяти) дерев по вул. Богдана Ліщини, 26, згідно з актом обстеження від </w:t>
      </w:r>
      <w:r>
        <w:rPr/>
        <w:t>0</w:t>
      </w:r>
      <w:r>
        <w:rPr>
          <w:lang w:val="uk-UA"/>
        </w:rPr>
        <w:t>6.03.2019 р. № 8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УЖКГ міськради                                                             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О. Ольшан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ради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22:00Z</dcterms:created>
  <dc:creator>user</dc:creator>
  <dc:description/>
  <cp:keywords/>
  <dc:language>en-US</dc:language>
  <cp:lastModifiedBy>Пользователь Windows</cp:lastModifiedBy>
  <cp:lastPrinted>2019-03-25T14:07:00Z</cp:lastPrinted>
  <dcterms:modified xsi:type="dcterms:W3CDTF">2019-03-27T11:18:00Z</dcterms:modified>
  <cp:revision>23</cp:revision>
  <dc:subject/>
  <dc:title>СЄВЄРОДОНЕЦЬКА  МІСЬКА  РАДА</dc:title>
</cp:coreProperties>
</file>