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квітня 2019 року  до 29 липня 2019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307"/>
        <w:gridCol w:w="14655"/>
        <w:gridCol w:w="239"/>
      </w:tblGrid>
      <w:tr>
        <w:trPr>
          <w:trHeight w:val="399" w:hRule="atLeast"/>
        </w:trPr>
        <w:tc>
          <w:tcPr>
            <w:tcW w:w="2418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П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начальника ВЗВта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архітектор міст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Т.І. Тетерятни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А. Журб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ФКМ міської рад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.В. Ольшанський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Директор департаменту землеустрою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містобудування та архітектурно-будіве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контрол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Заступник начальника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.В. Руд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С. Шорохов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ати: ВМтаА, ЦНАП (бульвар Дружби Народів, 32-а) – 2екз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7:00Z</dcterms:created>
  <dc:creator>Пащенко</dc:creator>
  <dc:description/>
  <dc:language>en-US</dc:language>
  <cp:lastModifiedBy>userKsr0826</cp:lastModifiedBy>
  <cp:lastPrinted>2019-01-22T11:07:00Z</cp:lastPrinted>
  <dcterms:modified xsi:type="dcterms:W3CDTF">2019-03-19T14:47:00Z</dcterms:modified>
  <cp:revision>2</cp:revision>
  <dc:subject/>
  <dc:title>CЄВЄРОДОНЕЦЬКА  МІСЬКА  РАДА</dc:title>
</cp:coreProperties>
</file>