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 2019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384" w:leader="none"/>
          <w:tab w:val="left" w:pos="6480" w:leader="none"/>
        </w:tabs>
        <w:ind w:right="4886" w:hanging="0"/>
        <w:jc w:val="both"/>
        <w:rPr>
          <w:szCs w:val="24"/>
        </w:rPr>
      </w:pPr>
      <w:r>
        <w:rPr>
          <w:szCs w:val="24"/>
        </w:rPr>
        <w:t xml:space="preserve">Про надання гр. Фоміній І.В. містобудівних умов та обмежень для проектування обʼєкта будівництва - реконструкція магазину промислових товарів з метою розширення, шляхом приєднання квартири, </w:t>
      </w:r>
      <w:r>
        <w:rPr/>
        <w:t xml:space="preserve">за адресою:    </w:t>
      </w:r>
      <w:r>
        <w:rPr>
          <w:szCs w:val="24"/>
        </w:rPr>
        <w:t>м. Сєвєродонецьк, просп. Гвардійський, 24/1, кв. 2 (кв-л №61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>
          <w:szCs w:val="24"/>
        </w:rPr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від 06.11.2017 №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№2335 від 20.12.2012р.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гр. Фоміної І.В. від 20.02.2019 про можливість надання містобудівних умов та обмежень для проектування обʼєкта будівництва – реконструкція магазину промислових товарів з метою розширення, шляхом приєднання квартири, адресою: м. Сєвєродонецьк, просп. Гвардійський, 24/1, кв. 2 (кв-л №61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відоцтва про право власності на нерухоме майно від 05.03.2008, виданого на підставі рішення виконкому від 04.03.2008 №449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міни квартир від 22.04.2008 (ВКІ №947965), посвідченого приватним нотаріусом Сєвєродонецького міського нотаріального округу Лопатенком В.В. (реєстр №1869)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дарування 1/2 частини квартири від 31.07.2013, посвідченого приватним нотаріусом Сєвєродонецького міського нотаріального округу Короткевич О.Г. (реєстр №747)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№040741900084 оренди землі від 05.02.2007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земельного кадастру про земельну ділянку від 22.02.2019 № НВ-4402956652019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ФОП Морозом О.Л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гр. Фоміній Ірині Володимирівні містобудівні умови та обмежень для проектування обʼєкта будівництва - реконструкція магазину промислових товарів з метою розширення, шляхом приєднання квартири, </w:t>
      </w:r>
      <w:r>
        <w:rPr/>
        <w:t xml:space="preserve">за адресою: </w:t>
      </w:r>
      <w:r>
        <w:rPr>
          <w:szCs w:val="24"/>
        </w:rPr>
        <w:t>м. Сєвєродонецьк,                      просп. Гвардійський, 24/1, кв. 2 (кв-л № 61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 Фоміній І.В. звернутися до відділу земельних відносин та архітектури департаменту землеустрою, містобудування та архітектурно-будівельного контролю для отримання містобудівних умов та обмежень для проектування обʼєкта будівництва -реконструкція магазину промислових товарів з метою розширення, шляхом приєднання квартири, за адресою: м. Сєвєродонецьк, просп. Гвардійський, 24/1, кв. 2 (кв- л №61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 Фоміній І.В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34"/>
        <w:gridCol w:w="34"/>
      </w:tblGrid>
      <w:tr>
        <w:trPr>
          <w:trHeight w:val="529" w:hRule="atLeast"/>
          <w:cantSplit w:val="true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міського голови    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.Ткачу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ідготував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Заступник начальника ВЗВтаА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.Тетерятни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Журба</w:t>
            </w:r>
          </w:p>
        </w:tc>
      </w:tr>
      <w:tr>
        <w:trPr>
          <w:trHeight w:val="772" w:hRule="atLeas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тупник міського голови,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ФКМ міської ради                                                         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Ольшанський</w:t>
            </w:r>
          </w:p>
        </w:tc>
      </w:tr>
      <w:tr>
        <w:trPr>
          <w:trHeight w:val="976" w:hRule="atLeas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департаменту землеустрою,</w:t>
            </w:r>
          </w:p>
          <w:p>
            <w:pPr>
              <w:pStyle w:val="Normal"/>
              <w:rPr/>
            </w:pPr>
            <w:r>
              <w:rPr/>
              <w:t>містобудування та архітектурно-</w:t>
            </w:r>
          </w:p>
          <w:p>
            <w:pPr>
              <w:pStyle w:val="Normal"/>
              <w:rPr/>
            </w:pPr>
            <w:r>
              <w:rPr/>
              <w:t>будівельного контролю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.Рудь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Cs w:val="24"/>
              </w:rPr>
              <w:t xml:space="preserve">Заступник начальника відділу з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юридичних та правових питань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Шорохо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ЗВтаА, ЦНАП (бульвар Дружби Народів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2:00Z</dcterms:created>
  <dc:creator>Nil Desperandum</dc:creator>
  <dc:description/>
  <cp:keywords/>
  <dc:language>en-US</dc:language>
  <cp:lastModifiedBy>Admin</cp:lastModifiedBy>
  <cp:lastPrinted>2019-03-27T09:05:00Z</cp:lastPrinted>
  <dcterms:modified xsi:type="dcterms:W3CDTF">2019-03-27T14:50:00Z</dcterms:modified>
  <cp:revision>7</cp:revision>
  <dc:subject/>
  <dc:title>СЄВЄРОДОНЕЦЬКА  МІСЬКА РАДА </dc:title>
</cp:coreProperties>
</file>