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3.2019 р. № 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КП   «Житлосервіс  «Світанок»   видалення  1  (одного)  дерева  по вул. 8 Березня, 10 згідно з актом обстеження зелених насаджень від 29.03.2019 р. № 10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/>
      </w:pPr>
      <w:r>
        <w:rPr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Сєвєродонецької міськоїради                                                             О. Ольшан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11-07T08:25:00Z</cp:lastPrinted>
  <dcterms:modified xsi:type="dcterms:W3CDTF">2019-04-01T08:11:00Z</dcterms:modified>
  <cp:revision>63</cp:revision>
  <dc:subject/>
  <dc:title>СЄВЄРОДОНЕЦЬКА  МІСЬКА  РАДА</dc:title>
</cp:coreProperties>
</file>