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  <w:t>РІШЕННЯ  №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_____”_____________2019р.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ind w:right="4678" w:hanging="0"/>
        <w:jc w:val="both"/>
        <w:rPr/>
      </w:pPr>
      <w:r>
        <w:rPr>
          <w:sz w:val="24"/>
          <w:lang w:val="uk-UA"/>
        </w:rPr>
        <w:t xml:space="preserve">Про  затвердження підсумків конкурсу «Я люблю Сєвєродонецьк» на кращий проект реконструкції клумби з встановленням декоративної скульптури на площі Миру в м.Сєвєродонець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ind w:right="-1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 ст. 59 Закону України «Про місцеве самоврядування в Україні», розглянувши матеріали, надані комісією з підведення підсумків конкурсу «Я люблю Сєвєродонецьк» на кращий проект реконструкції клумби з встановленням декоративної скульптури на площі Миру в м.Сєвєродонецьку, згідно з «Положенням про організацію та проведення конкурсу «Я люблю Сєвєродонецьк» на кращий проект реконструкції клумби з встановленням декоративної скульптури на площі Миру в м.Сєвєродонецьку», затвердженим рішенням виконкому міської ради №374 від 14.03.2019р., 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Затвердити рішення комісії про визнання переможцем конкурсу проект під девізом «МЮС», автор – Медянцева Юлія Сергіївн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судити переможцю конкурсу премію у сумі 5000 (п’</w:t>
      </w:r>
      <w:r>
        <w:rPr>
          <w:sz w:val="24"/>
          <w:szCs w:val="24"/>
        </w:rPr>
        <w:t xml:space="preserve">ять тисяч) грн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Відділу бухобліку та звітності видати переможцю конкурсу Медянцевій Юлії Сергіївні гроші в сумі 5000 (п’ять тисяч) гр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3. Контроль за виконанням цього рішення  покласти   на першого заступника міського голови Кузьмінова О.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        В.П.Ткачу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06:00Z</dcterms:created>
  <dc:creator>userIhn0847</dc:creator>
  <dc:description/>
  <cp:keywords/>
  <dc:language>en-US</dc:language>
  <cp:lastModifiedBy>Admin</cp:lastModifiedBy>
  <cp:lastPrinted>2019-04-11T14:15:00Z</cp:lastPrinted>
  <dcterms:modified xsi:type="dcterms:W3CDTF">2019-04-11T11:16:00Z</dcterms:modified>
  <cp:revision>7</cp:revision>
  <dc:subject/>
  <dc:title/>
</cp:coreProperties>
</file>