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0.04.2019 р. № 1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24 (двадцяти чотирьох) дерев  по вул. Новікова від тролейбусної опори № 77 до вул. Богдана Ліщини згідно з актом обстеження зелених  насаджень  від 10.04.2019 р. № 16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ступник начальника УЖКГ міськради                                          К.  Потапкі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2:00Z</dcterms:created>
  <dc:creator>user</dc:creator>
  <dc:description/>
  <cp:keywords/>
  <dc:language>en-US</dc:language>
  <cp:lastModifiedBy>Пользователь Windows</cp:lastModifiedBy>
  <cp:lastPrinted>2019-04-11T12:05:00Z</cp:lastPrinted>
  <dcterms:modified xsi:type="dcterms:W3CDTF">2019-04-11T09:06:00Z</dcterms:modified>
  <cp:revision>10</cp:revision>
  <dc:subject/>
  <dc:title>СЄВЄРОДОНЕЦЬКА  МІСЬКА  РАДА</dc:title>
</cp:coreProperties>
</file>