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квітня 2019 року  до 24 серпня 2019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ішення виконкому міської ради №452 від 05.04.2019 «Про продовження ТОВ «Монтаж-Агрострой» терміну дії дозволу на розміщення зовнішньої реклами за адресою: м.Сєвєродонецьк, пр.Гвардійський, район буд. №43» вважати таким, що втратило чинніст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7"/>
        <w:gridCol w:w="239"/>
      </w:tblGrid>
      <w:tr>
        <w:trPr>
          <w:trHeight w:val="399" w:hRule="atLeast"/>
        </w:trPr>
        <w:tc>
          <w:tcPr>
            <w:tcW w:w="24627" w:type="dxa"/>
            <w:tcBorders/>
          </w:tcPr>
          <w:tbl>
            <w:tblPr>
              <w:tblW w:w="2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9"/>
              <w:gridCol w:w="239"/>
            </w:tblGrid>
            <w:tr>
              <w:trPr>
                <w:trHeight w:val="399" w:hRule="atLeast"/>
              </w:trPr>
              <w:tc>
                <w:tcPr>
                  <w:tcW w:w="24189" w:type="dxa"/>
                  <w:tcBorders/>
                </w:tcPr>
                <w:tbl>
                  <w:tblPr>
                    <w:tblW w:w="2104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47"/>
                    <w:gridCol w:w="2298"/>
                  </w:tblGrid>
                  <w:tr>
                    <w:trPr>
                      <w:trHeight w:val="399" w:hRule="atLeast"/>
                    </w:trPr>
                    <w:tc>
                      <w:tcPr>
                        <w:tcW w:w="18747" w:type="dxa"/>
                        <w:tcBorders/>
                      </w:tcPr>
                      <w:tbl>
                        <w:tblPr>
                          <w:tblW w:w="185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39"/>
                          <w:gridCol w:w="2268"/>
                          <w:gridCol w:w="6624"/>
                          <w:gridCol w:w="2700"/>
                        </w:tblGrid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Секретар міської ради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о. міського голов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П. Ткачук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Підготував: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Заступник начальника ВЗВтаА,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головний архітектор міста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Т.І. Тетерятник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Узгоджено: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Керуючий справами виконкому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Ю.А. Журба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Заступник міського голови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начальник ФКМ міської рад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О.В. Ольшанський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 xml:space="preserve">Директор департаменту землеустрою,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/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містобудування та архітектурно-будівельного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контролю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 xml:space="preserve">Заступник начальника відділу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з юридичних та правових питань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Г.В. Рудь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Ю.С. Шорохова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Надати: ВЗВтаА, ЦНАП (бульвар Дружби Народів, 32-а) – 2екз.</w:t>
                        </w:r>
                      </w:p>
                    </w:tc>
                    <w:tc>
                      <w:tcPr>
                        <w:tcW w:w="22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6:00Z</dcterms:created>
  <dc:creator>Пащенко</dc:creator>
  <dc:description/>
  <cp:keywords/>
  <dc:language>en-US</dc:language>
  <cp:lastModifiedBy>userKsr0826</cp:lastModifiedBy>
  <cp:lastPrinted>2019-04-08T09:16:00Z</cp:lastPrinted>
  <dcterms:modified xsi:type="dcterms:W3CDTF">2019-04-08T06:53:00Z</dcterms:modified>
  <cp:revision>4</cp:revision>
  <dc:subject/>
  <dc:title>CЄВЄРОДОНЕЦЬКА  МІСЬКА  РАДА</dc:title>
</cp:coreProperties>
</file>