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___»__________ 2019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4678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складу  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 (стаціонарних)</w:t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 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на підставі рішення виконкому міської ради №143 від 13.02.2019 «Про затвердження Положення та складу Комісії з розгляду питань розміщення тимчасових споруд та торгових майданчиків на території міста Сєвєродонецька» зі змінами,</w:t>
      </w:r>
      <w:r>
        <w:rPr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1. Затвердити </w:t>
      </w:r>
      <w:r>
        <w:rPr>
          <w:color w:val="000000"/>
          <w:sz w:val="24"/>
          <w:szCs w:val="24"/>
          <w:lang w:val="uk-UA"/>
        </w:rPr>
        <w:t xml:space="preserve">Комісію з розгляду питань розміщення тимчасових споруд та торгових майданчиків на території міста Сєвєродонецька (стаціонарних) у складі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Голова Комісії:                      Ольшанський О.– заступник  міського голови, начальник ФКМ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</w:t>
      </w:r>
      <w:r>
        <w:rPr>
          <w:sz w:val="24"/>
          <w:szCs w:val="26"/>
          <w:lang w:val="uk-UA"/>
        </w:rPr>
        <w:t>міської рад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 xml:space="preserve">Заступник голови Комісії:    Рудь Г.- </w:t>
      </w:r>
      <w:r>
        <w:rPr>
          <w:color w:val="000000"/>
          <w:sz w:val="24"/>
          <w:szCs w:val="24"/>
          <w:lang w:val="uk-UA"/>
        </w:rPr>
        <w:t>директор Департаменту  землеустрою,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</w:t>
      </w:r>
      <w:r>
        <w:rPr>
          <w:color w:val="000000"/>
          <w:sz w:val="24"/>
          <w:szCs w:val="24"/>
          <w:lang w:val="uk-UA"/>
        </w:rPr>
        <w:t>містобудування та архітектурно-будівельного контрол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Секретар Комісії</w:t>
      </w:r>
      <w:r>
        <w:rPr>
          <w:sz w:val="24"/>
          <w:szCs w:val="24"/>
          <w:lang w:val="uk-UA"/>
        </w:rPr>
        <w:t>:                  Іщенко Н.-  старший інспектор з питань містобудування відділу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 xml:space="preserve">земельних відносин та архітектури 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 </w:t>
      </w:r>
      <w:r>
        <w:rPr>
          <w:sz w:val="24"/>
          <w:szCs w:val="26"/>
          <w:lang w:val="uk-UA"/>
        </w:rPr>
        <w:t xml:space="preserve">Члени Комісії 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расюк Т. -        начальник відділу торгівлі та з захисту прав споживачів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ас’</w:t>
      </w:r>
      <w:r>
        <w:rPr>
          <w:sz w:val="24"/>
          <w:szCs w:val="26"/>
        </w:rPr>
        <w:t>яненко О.</w:t>
      </w:r>
      <w:r>
        <w:rPr>
          <w:sz w:val="24"/>
          <w:szCs w:val="26"/>
          <w:lang w:val="uk-UA"/>
        </w:rPr>
        <w:t>– начальник відділу земельних відносин та архітектур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Тетерятник Т.–   заступник начальника відділу земельних відносин та архітектури, головний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</w:t>
      </w:r>
      <w:r>
        <w:rPr>
          <w:sz w:val="24"/>
          <w:szCs w:val="26"/>
          <w:lang w:val="uk-UA"/>
        </w:rPr>
        <w:t>архітектор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Ковалевський А. - начальник Управління ЖКГ міської ради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6"/>
          <w:lang w:val="uk-UA"/>
        </w:rPr>
        <w:t>Комишан Д.</w:t>
      </w:r>
      <w:r>
        <w:rPr>
          <w:sz w:val="24"/>
          <w:szCs w:val="24"/>
          <w:lang w:val="uk-UA"/>
        </w:rPr>
        <w:t>–   начальник відділу по контролю за благоустроєм та санітарним станом міст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редставник Управління Держпродспоживслужби в м.Сєвєродонецьку (за згодою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  <w:lang w:val="uk-UA"/>
        </w:rPr>
        <w:t>Височин А. -   голова постійної комісії по управлінню житлово – комунальни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 xml:space="preserve">господарством, власністю, комунальною власністю, побутовим 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торгівельним обслуговуванням (за згодою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рохова Ю. -  заступник н</w:t>
      </w:r>
      <w:r>
        <w:rPr>
          <w:sz w:val="24"/>
          <w:szCs w:val="24"/>
        </w:rPr>
        <w:t>ачаль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ідділу з юридичних та правових питань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4"/>
          <w:lang w:val="uk-UA"/>
        </w:rPr>
        <w:t>в.о.міського голови 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будування та АБК                                                                            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                                                                  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                                                               Ю. Шорох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Надати: Департамент землеустрою -2, відділ торгівлі, відділ благоустр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8:00Z</dcterms:created>
  <dc:creator>userIhn0847</dc:creator>
  <dc:description/>
  <cp:keywords/>
  <dc:language>en-US</dc:language>
  <cp:lastModifiedBy>Admin</cp:lastModifiedBy>
  <cp:lastPrinted>2019-04-18T08:50:00Z</cp:lastPrinted>
  <dcterms:modified xsi:type="dcterms:W3CDTF">2019-04-18T05:51:00Z</dcterms:modified>
  <cp:revision>11</cp:revision>
  <dc:subject/>
  <dc:title>СЄВЄРОДОНЕЦЬКА МІСЬКА РАДА</dc:title>
</cp:coreProperties>
</file>