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_____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 паркування транспортних засоб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 ст. 59 Закону України «Про місцеве самоврядування в Україні», Законом України «Про благоустрій населених пунктів»,  нормами ДБН 2.2-12:2018 «Планування і забудова територій», </w:t>
      </w:r>
      <w:r>
        <w:rPr>
          <w:color w:val="000000"/>
          <w:sz w:val="24"/>
          <w:szCs w:val="24"/>
        </w:rPr>
        <w:t>ДБН В.2.3-5-2018</w:t>
      </w:r>
      <w:r>
        <w:rPr>
          <w:color w:val="000000"/>
          <w:sz w:val="20"/>
        </w:rPr>
        <w:t xml:space="preserve"> </w:t>
      </w:r>
      <w:r>
        <w:rPr>
          <w:sz w:val="24"/>
          <w:szCs w:val="24"/>
        </w:rPr>
        <w:t>«Вулиці та дороги населених пунктів», враховуючи підвищення рівня автомобілізації в місті, з метою покращення благоустрою території міст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1.На виконання вимог безпеки руху та охорони навколишнього природного середовища заборонити паркування транспортних засобів на розділювальних смугах вулиць міста між проїзною частиною вулиць і тротуаром. Розділювальні смуги використовувати для озеленення та розміщення інженерних мереж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2.Власникам об’єктів громадського призначення забезпечити комплексний благоустрій території біля об’єктів, в тому числі організацію в установленому порядку місць для паркування транспортних засобів</w:t>
      </w:r>
      <w:r>
        <w:rPr>
          <w:color w:val="000000"/>
          <w:sz w:val="24"/>
          <w:szCs w:val="24"/>
          <w:lang w:val="uk-UA"/>
        </w:rPr>
        <w:t xml:space="preserve"> з нормативною кількістю машиномісць  відповідно до чинних державних будівельних норм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Дозволити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4"/>
          <w:szCs w:val="24"/>
          <w:lang w:val="uk-UA"/>
        </w:rPr>
        <w:t>розміщення майданчиків для тимчасового паркування автомобілів у «кишенях» (місцеве розширення проїзної частини за рахунок розділювальної смуги) або на відокремлених від вулиць ділянках згідно з «Порядком розміщення майданчиків для паркування транспортних засобів на території міста Сєвєродонецька», затвердженим рішенням виконкому міської ради №320 від 18.05.2018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4. Контроль за виконанням цього рішення  покласти   на першого заступника міського голови Кузьмінова 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  <w:lang w:val="uk-UA"/>
        </w:rPr>
        <w:t>в.о.міського голови                                                                                В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 землеустро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містобудування та АБК                                                                           Г.Руд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Ю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ерший заступник міського голови                                                      О.Кузьмін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начальник ФКМ міської ради                                                                 О.Ольшанс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відділу з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>юридичних та правових питань                                                             Ю.Шорох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Надати: департамент землеустрою -2, сектор транспорту, відділ контролю за благоустроєм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5:00Z</dcterms:created>
  <dc:creator>userIhn0847</dc:creator>
  <dc:description/>
  <cp:keywords/>
  <dc:language>en-US</dc:language>
  <cp:lastModifiedBy>Admin</cp:lastModifiedBy>
  <cp:lastPrinted>2019-04-18T08:26:00Z</cp:lastPrinted>
  <dcterms:modified xsi:type="dcterms:W3CDTF">2019-04-18T05:27:00Z</dcterms:modified>
  <cp:revision>7</cp:revision>
  <dc:subject/>
  <dc:title>СЄВЄРОДОНЕЦЬКА МІСЬКА РАДА</dc:title>
</cp:coreProperties>
</file>