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>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гр.Ємельянову В.В.</w:t>
      </w:r>
      <w:r>
        <w:rPr>
          <w:sz w:val="24"/>
          <w:lang w:val="ru-RU"/>
        </w:rPr>
        <w:t xml:space="preserve"> дозволу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на розміщення майданчика для паркува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транспортних </w:t>
      </w:r>
      <w:r>
        <w:rPr>
          <w:sz w:val="24"/>
        </w:rPr>
        <w:t xml:space="preserve"> засобів за адресою: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-н просп.Хіміків, 2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</w:t>
      </w:r>
      <w:r>
        <w:rPr>
          <w:sz w:val="24"/>
          <w:szCs w:val="24"/>
        </w:rPr>
        <w:t xml:space="preserve">Керуючись ст. 30, 59 Закону України «Про місцеве самоврядування в Україні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sz w:val="24"/>
          <w:szCs w:val="24"/>
        </w:rPr>
        <w:t xml:space="preserve">майданчиків для паркування транспортних засобів </w:t>
      </w:r>
      <w:r>
        <w:rPr>
          <w:sz w:val="24"/>
          <w:szCs w:val="24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.Ємельянова Владислава Вячеславовича про надання дозволу на розміщення та функціонування майданчика для безоплатного паркування транспортних засобів за адресою: м.Сєвєродонецьк, р-н просп..Хіміків, 22, враховуючи рішення комісії з безпеки дорожнього руху (протокол №2-19 від 16.04.2019р.)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Дозволити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мельянову Владиславу Вячеславовичу</w:t>
      </w:r>
      <w:r>
        <w:rPr>
          <w:sz w:val="24"/>
          <w:lang w:val="uk-UA"/>
        </w:rPr>
        <w:t xml:space="preserve"> розміщення </w:t>
      </w:r>
      <w:r>
        <w:rPr>
          <w:sz w:val="24"/>
          <w:szCs w:val="24"/>
        </w:rPr>
        <w:t>майданчи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uk-UA"/>
        </w:rPr>
        <w:t xml:space="preserve"> безоплатного</w:t>
      </w:r>
      <w:r>
        <w:rPr>
          <w:sz w:val="24"/>
          <w:szCs w:val="24"/>
        </w:rPr>
        <w:t xml:space="preserve"> паркування транспортних засобів </w:t>
      </w:r>
      <w:r>
        <w:rPr>
          <w:sz w:val="24"/>
          <w:szCs w:val="24"/>
          <w:lang w:val="uk-UA"/>
        </w:rPr>
        <w:t>на 5 машиномісць</w:t>
      </w:r>
      <w:r>
        <w:rPr>
          <w:sz w:val="24"/>
          <w:szCs w:val="24"/>
        </w:rPr>
        <w:t xml:space="preserve"> за адресою: м.Сєвєродонецьк, р-н </w:t>
      </w:r>
      <w:r>
        <w:rPr>
          <w:sz w:val="24"/>
          <w:szCs w:val="24"/>
          <w:lang w:val="uk-UA"/>
        </w:rPr>
        <w:t>просп.Хімікі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>згідно з проектом 192-ВВЕ, виконаним</w:t>
      </w:r>
      <w:r>
        <w:rPr>
          <w:sz w:val="24"/>
          <w:szCs w:val="24"/>
          <w:lang w:val="uk-UA"/>
        </w:rPr>
        <w:t xml:space="preserve"> ПНВКФ «Техносервіс»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Заступник начальника ВЗВтаА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головний архітектор                                                                                 Т. Тетеря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. 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 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будування та АБК                                                                           Г. 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  <w:tab w:val="left" w:pos="720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Ю. Шорохов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Надати: ВЗВтаА, ЦНАП – 2 екз ( 1герб. печатка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Проект рішення розроблений на підставі заяви гр.Ємельянова В.В. про надання дозволу на розміщення та функціонування майданчика для безоплатного паркування транспортних засобів на 5 машиномісць поряд з об’єктом підприємницької діяльності, який належить заявнику та розташований за адресою: м.Сєвєродонецьк, пр.Хіміків, 22. Питання розміщення майданчика для паркування транспортних засобів було розглянуте комісією з безпеки дорожнього руху та наданий позитивний висновок (протокол №2-19 від 16.04.2019р.). 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Ємельяновим В.В. до заяви додана проектна документація на майданчик для паркування, розроблена проектною організацією ПНВКФ «Техносервіс»</w:t>
      </w:r>
      <w:r>
        <w:rPr>
          <w:sz w:val="24"/>
          <w:lang w:val="uk-UA"/>
        </w:rPr>
        <w:t xml:space="preserve"> та погоджена з Управлінням патрульної поліції в Луганській області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рішення містить положення, які надають можливість гр.Ємельянову В.В. розмістити майданчик для безоплатного паркування транспортних засобів на 5 машиномісця за адресою: м.Сєвєродонецьк, р-н пр.Хіміків, 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Згідно затвердженого Порядку, парковки є елементами благоустрою, влаштування елементів благоустрою можливо без відведення земельних ділянок.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6:00Z</dcterms:created>
  <dc:creator>userIhn0847</dc:creator>
  <dc:description/>
  <cp:keywords/>
  <dc:language>en-US</dc:language>
  <cp:lastModifiedBy>Admin</cp:lastModifiedBy>
  <cp:lastPrinted>2019-04-19T14:43:00Z</cp:lastPrinted>
  <dcterms:modified xsi:type="dcterms:W3CDTF">2019-04-19T11:44:00Z</dcterms:modified>
  <cp:revision>8</cp:revision>
  <dc:subject/>
  <dc:title>                                                                            СЄВЄРОДОНЕЦЬКА МІСЬКА РАДА</dc:title>
</cp:coreProperties>
</file>