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трав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>за І квартал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І квартал 2019 року до загального фонду  міського бюджету надійшло 190 343,4 тис.грн., що складає 112, %  до  уточненого плану (план на І квартал 2019 року –169 923,2 тис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336 594,6 тис.грн., що складає 105,5 % до плану (319 125,3 тис.грн.) і 93,3 % у порівнянні із звітом за І квартал 2018 рку ( 360 939,0 тис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8 354,8 тис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289 979,7 тис.грн. або  67,3 %  до плану  (430 952,1 тис.грн.) та 88,6 % до звіту за І квартал 2018 року (327 206,8 тис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13 820,3 тис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м. Сєвєродонецька за І квартал 2019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м. Сєвєродонецка за І квартал 2019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336 594,6   тис. грн.,  по видатках  - 289 979,7  у сумі  тис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8 354,8   тис. грн.,  по видатках – 13 820,3 тис. грн. ( додаток №1).</w:t>
      </w:r>
    </w:p>
    <w:p>
      <w:pPr>
        <w:pStyle w:val="Normal"/>
        <w:ind w:firstLine="709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І квартал 2019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FIN</dc:creator>
  <dc:description/>
  <dc:language>en-US</dc:language>
  <cp:lastModifiedBy>Пользователь Windows</cp:lastModifiedBy>
  <cp:lastPrinted>2019-04-23T13:46:00Z</cp:lastPrinted>
  <dcterms:modified xsi:type="dcterms:W3CDTF">2019-04-23T10:46:00Z</dcterms:modified>
  <cp:revision>3</cp:revision>
  <dc:subject/>
  <dc:title>СЄВЄРОДОНЕЦЬКА МІСЬКА РАДА</dc:title>
</cp:coreProperties>
</file>