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 xml:space="preserve">РІШЕННЯ № 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«   »</w:t>
        <w:tab/>
        <w:tab/>
        <w:t>2019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Про надання одноразової матеріальної </w:t>
      </w:r>
    </w:p>
    <w:p>
      <w:pPr>
        <w:pStyle w:val="Normal"/>
        <w:rPr>
          <w:color w:val="000000"/>
        </w:rPr>
      </w:pPr>
      <w:r>
        <w:rPr>
          <w:color w:val="000000"/>
        </w:rPr>
        <w:t>допомоги громадянам, які тимчасово</w:t>
      </w:r>
    </w:p>
    <w:p>
      <w:pPr>
        <w:pStyle w:val="Normal"/>
        <w:rPr/>
      </w:pPr>
      <w:r>
        <w:rPr>
          <w:color w:val="000000"/>
        </w:rPr>
        <w:t xml:space="preserve">відчувають матеріальну скруту </w:t>
      </w:r>
      <w:r>
        <w:rPr>
          <w:color w:val="000000"/>
          <w:lang w:val="uk-UA"/>
        </w:rPr>
        <w:t>т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громадянам, яким виповнилося 100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ind w:hanging="0"/>
        <w:rPr/>
      </w:pPr>
      <w:r>
        <w:rPr/>
        <w:tab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матеріальну скруту та громадянам, яким виповнилося 100 і більше років”, затвердженого рішенням виконкому №551 від 22.08.2018 року та згідно протоколу від 23.04.2019 року комісії виконкому міської ради з питань призначення соціальних допомог стосовно надання одноразової матеріальної допомоги громадянам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  <w:tab w:val="left" w:pos="1260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та громадянам, яким виповнилося 100 і більше  років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368300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ершого заступника міського голови Кузьмінова О.</w:t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72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ідготував: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Заступник начальника   УПтаСЗН</w:t>
        <w:tab/>
        <w:tab/>
        <w:tab/>
        <w:tab/>
        <w:tab/>
        <w:tab/>
        <w:t>М.Терещенко</w:t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b/>
          <w:color w:val="000000"/>
          <w:lang w:val="uk-UA"/>
        </w:rPr>
        <w:t>Узгоджено:</w:t>
      </w:r>
      <w:r>
        <w:rPr>
          <w:color w:val="000000"/>
          <w:lang w:val="uk-UA"/>
        </w:rPr>
        <w:tab/>
      </w:r>
    </w:p>
    <w:p>
      <w:pPr>
        <w:pStyle w:val="Normal"/>
        <w:spacing w:lineRule="auto" w:line="360"/>
        <w:rPr>
          <w:color w:val="000000"/>
          <w:sz w:val="22"/>
          <w:lang w:val="uk-UA"/>
        </w:rPr>
      </w:pPr>
      <w:r>
        <w:rPr>
          <w:color w:val="000000"/>
          <w:lang w:val="uk-UA"/>
        </w:rPr>
        <w:t>Керуючий справами виконкому</w:t>
        <w:tab/>
        <w:tab/>
        <w:tab/>
        <w:tab/>
        <w:tab/>
        <w:tab/>
        <w:t xml:space="preserve">Ю. Журба </w:t>
        <w:tab/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Перший заступник міського голови</w:t>
        <w:tab/>
        <w:tab/>
        <w:tab/>
        <w:tab/>
        <w:tab/>
        <w:t xml:space="preserve">О. Кузьмінов </w:t>
      </w:r>
    </w:p>
    <w:p>
      <w:pPr>
        <w:pStyle w:val="Normal"/>
        <w:spacing w:lineRule="auto" w:line="360"/>
        <w:rPr>
          <w:color w:val="000000"/>
          <w:lang w:val="uk-UA"/>
        </w:rPr>
      </w:pPr>
      <w:r>
        <w:rPr>
          <w:color w:val="000000"/>
          <w:lang w:val="uk-UA"/>
        </w:rPr>
        <w:t>Начальник фінуправління</w:t>
        <w:tab/>
        <w:tab/>
        <w:tab/>
        <w:tab/>
        <w:tab/>
        <w:tab/>
        <w:tab/>
        <w:t>М. Багрінцева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 з юридичних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lang w:val="uk-UA"/>
        </w:rPr>
        <w:t>та правових питань</w:t>
        <w:tab/>
        <w:tab/>
        <w:tab/>
        <w:tab/>
        <w:tab/>
        <w:tab/>
        <w:tab/>
        <w:tab/>
        <w:t xml:space="preserve">В. Рудь </w:t>
      </w:r>
      <w:r>
        <w:rPr>
          <w:color w:val="000000"/>
          <w:sz w:val="22"/>
          <w:szCs w:val="22"/>
          <w:lang w:val="uk-UA"/>
        </w:rPr>
        <w:t xml:space="preserve">   </w:t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ind w:left="4956" w:firstLine="84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>
          <w:color w:val="000000"/>
          <w:lang w:val="uk-UA"/>
        </w:rPr>
      </w:pPr>
      <w:r>
        <w:rPr>
          <w:color w:val="000000"/>
          <w:sz w:val="22"/>
          <w:lang w:val="uk-UA"/>
        </w:rPr>
        <w:t>від “    ”</w:t>
        <w:tab/>
        <w:t xml:space="preserve">    2019 року </w:t>
      </w:r>
      <w:r>
        <w:rPr>
          <w:color w:val="000000"/>
          <w:lang w:val="uk-UA"/>
        </w:rPr>
        <w:t>№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>
          <w:lang w:val="ru-RU"/>
        </w:rPr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rPr>
          <w:color w:val="000000"/>
          <w:lang w:val="uk-UA"/>
        </w:rPr>
      </w:pPr>
      <w:r>
        <w:rPr>
          <w:lang w:val="uk-UA"/>
        </w:rPr>
        <w:t xml:space="preserve">громадянам м.Сєвєродонецька та </w:t>
      </w:r>
      <w:r>
        <w:rPr>
          <w:color w:val="000000"/>
          <w:lang w:val="uk-UA"/>
        </w:rPr>
        <w:t>громадянам, яким виповнилося 100 і більше років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</w:tblGrid>
      <w:tr>
        <w:trPr>
          <w:trHeight w:val="3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/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ind w:right="-546" w:hanging="0"/>
        <w:rPr/>
      </w:pPr>
      <w:r>
        <w:rPr>
          <w:lang w:val="uk-UA"/>
        </w:rPr>
        <w:t>1.</w:t>
        <w:tab/>
        <w:t>Полстяна С. Є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.</w:t>
        <w:tab/>
        <w:t>Хилько Я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.</w:t>
        <w:tab/>
        <w:t>Касаткіна Є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.</w:t>
        <w:tab/>
        <w:t>Кудіна О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.</w:t>
        <w:tab/>
        <w:t>Рагозіна Н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6.</w:t>
        <w:tab/>
        <w:t>Калашнік В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7.</w:t>
        <w:tab/>
        <w:t>Максимова О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8.</w:t>
        <w:tab/>
        <w:t>Ізвьосткіна І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9.</w:t>
        <w:tab/>
        <w:t>Кириченко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0.</w:t>
        <w:tab/>
        <w:t>Солопова І. Г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1.</w:t>
        <w:tab/>
        <w:t>Калашнік О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2.</w:t>
        <w:tab/>
        <w:t>Морозовська Е. Л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3.</w:t>
        <w:tab/>
        <w:t>Нікітіна С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4.</w:t>
        <w:tab/>
        <w:t>Агафонова С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5.</w:t>
        <w:tab/>
        <w:t>Ніколаєва Л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6.</w:t>
        <w:tab/>
        <w:t>Лупікова В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7.</w:t>
        <w:tab/>
        <w:t>Карпушина Н. А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8.</w:t>
        <w:tab/>
        <w:t>Денісова Т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19.</w:t>
        <w:tab/>
        <w:t>Самарченко Н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0.</w:t>
        <w:tab/>
        <w:t>Юдицький Ю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1.</w:t>
        <w:tab/>
        <w:t>Ляшенко Н. С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2.</w:t>
        <w:tab/>
        <w:t>Ворошилов М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3.</w:t>
        <w:tab/>
        <w:t>Кужелєва Т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4.</w:t>
        <w:tab/>
        <w:t>Зінченко І. В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5.</w:t>
        <w:tab/>
        <w:t>Агаркова Р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6.</w:t>
        <w:tab/>
        <w:t>Каргіна Н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7.</w:t>
        <w:tab/>
        <w:t>Фадєєва Е. Д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8.</w:t>
        <w:tab/>
        <w:t>Замула Л. Г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29.</w:t>
        <w:tab/>
        <w:t>Денісламова Т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0.</w:t>
        <w:tab/>
        <w:t>Огурцова Л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1.</w:t>
        <w:tab/>
        <w:t>Головня В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2.</w:t>
        <w:tab/>
        <w:t>Сукова Т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3.</w:t>
        <w:tab/>
        <w:t>Ісламгалєєва П. В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4.</w:t>
        <w:tab/>
        <w:t>Ісламгалєєва К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5.</w:t>
        <w:tab/>
        <w:t>Шишляннікова Г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6.</w:t>
        <w:tab/>
        <w:t>Нещадим Є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7.</w:t>
        <w:tab/>
        <w:t>Петренко А. Т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8.</w:t>
        <w:tab/>
        <w:t>Меремеренко Л. О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39.</w:t>
        <w:tab/>
        <w:t>Сєргєєва С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0.</w:t>
        <w:tab/>
        <w:t>Світличний А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1.</w:t>
        <w:tab/>
        <w:t>Світлична О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2.</w:t>
        <w:tab/>
        <w:t>Нещадим Т. Д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3.</w:t>
        <w:tab/>
        <w:t>Куценко О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4.</w:t>
        <w:tab/>
        <w:t>Кліманова Г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5.</w:t>
        <w:tab/>
        <w:t>Кліманов С. М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6.</w:t>
        <w:tab/>
        <w:t>Верховод О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7.</w:t>
        <w:tab/>
        <w:t>Гервалова С. Ф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48.</w:t>
        <w:tab/>
        <w:t>Захарчук Н. Я.</w:t>
        <w:tab/>
        <w:tab/>
        <w:tab/>
        <w:tab/>
        <w:tab/>
        <w:tab/>
        <w:t>2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49.</w:t>
        <w:tab/>
        <w:t>Белицька А. М.</w:t>
        <w:tab/>
        <w:tab/>
        <w:tab/>
        <w:tab/>
        <w:tab/>
        <w:tab/>
        <w:t>200</w:t>
        <w:tab/>
      </w:r>
    </w:p>
    <w:p>
      <w:pPr>
        <w:pStyle w:val="Normal"/>
        <w:ind w:right="-546" w:hanging="0"/>
        <w:rPr/>
      </w:pPr>
      <w:r>
        <w:rPr>
          <w:lang w:val="uk-UA"/>
        </w:rPr>
        <w:t>50.</w:t>
        <w:tab/>
        <w:t>Татарченко В. І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1.</w:t>
        <w:tab/>
        <w:t>Віннікова Н. П.</w:t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2.</w:t>
        <w:tab/>
        <w:t>Бурцева Н. І.</w:t>
        <w:tab/>
        <w:tab/>
        <w:tab/>
        <w:tab/>
        <w:tab/>
        <w:tab/>
        <w:tab/>
        <w:t>200</w:t>
      </w:r>
    </w:p>
    <w:p>
      <w:pPr>
        <w:pStyle w:val="Normal"/>
        <w:ind w:right="-546" w:hanging="0"/>
        <w:rPr/>
      </w:pPr>
      <w:r>
        <w:rPr>
          <w:lang w:val="uk-UA"/>
        </w:rPr>
        <w:t>53.</w:t>
        <w:tab/>
        <w:t>Люта Г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4.</w:t>
        <w:tab/>
        <w:t>Сидоренко Р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5.</w:t>
        <w:tab/>
        <w:t>Парфьонова Л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6.</w:t>
        <w:tab/>
        <w:t>Алізарчік Н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7.</w:t>
        <w:tab/>
        <w:t>Криловська С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8.</w:t>
        <w:tab/>
        <w:t>Шевченко О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59.</w:t>
        <w:tab/>
        <w:t>Павленко В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0.</w:t>
        <w:tab/>
        <w:t>Бережна Н. Ю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1.</w:t>
        <w:tab/>
        <w:t>Пушкіна К. Х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2.</w:t>
        <w:tab/>
        <w:t>Новікова Л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3.</w:t>
        <w:tab/>
        <w:t>Старостенко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4.</w:t>
        <w:tab/>
        <w:t>Солдатенко Г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5.</w:t>
        <w:tab/>
        <w:t>Веденяпіна Л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6.</w:t>
        <w:tab/>
        <w:t>Мітрофанова Т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7.</w:t>
        <w:tab/>
        <w:t>Ричкова К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8.</w:t>
        <w:tab/>
        <w:t>Брагунець В. Д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69.</w:t>
        <w:tab/>
        <w:t>Мотора Т. Б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0.</w:t>
        <w:tab/>
        <w:t>Сілецька Н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1.</w:t>
        <w:tab/>
        <w:t>Гереш Г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2.</w:t>
        <w:tab/>
        <w:t>Хохлова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3.</w:t>
        <w:tab/>
        <w:t>Вінкевич Л. Л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4.</w:t>
        <w:tab/>
        <w:t>Язвенко В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5.</w:t>
        <w:tab/>
        <w:t>Шевченко В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6.</w:t>
        <w:tab/>
        <w:t>Деревянкіна В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7.</w:t>
        <w:tab/>
        <w:t>Мітрофанов Ф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8.</w:t>
        <w:tab/>
        <w:t>Дишлова Л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79.</w:t>
        <w:tab/>
        <w:t>Данилов А. Л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0.</w:t>
        <w:tab/>
        <w:t>Приходько Т. Т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1.</w:t>
        <w:tab/>
        <w:t>Вороненко І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2.</w:t>
        <w:tab/>
        <w:t>Колєснічєнко О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Фурса І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4.</w:t>
        <w:tab/>
        <w:t>Філатов В. О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5.</w:t>
        <w:tab/>
        <w:t>Учитель Т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6.</w:t>
        <w:tab/>
        <w:t>Нефьодова Р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7.</w:t>
        <w:tab/>
        <w:t>Попов В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8.</w:t>
        <w:tab/>
        <w:t>Агафонова Р.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9.</w:t>
        <w:tab/>
        <w:t>Музика О. А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0.</w:t>
        <w:tab/>
        <w:t>Золотова О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1.</w:t>
        <w:tab/>
        <w:t>Черкасов Р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2.</w:t>
        <w:tab/>
        <w:t>Проценко І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83.</w:t>
        <w:tab/>
        <w:t>Павлусенко Г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4.</w:t>
        <w:tab/>
        <w:t>Костенко Н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>95.</w:t>
        <w:tab/>
        <w:t>Самарченко О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6.</w:t>
        <w:tab/>
        <w:t>Бондаренко Л. В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7.</w:t>
        <w:tab/>
        <w:t>Бабіч Є. А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8.</w:t>
        <w:tab/>
        <w:t>Пивоварова Т. О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99.</w:t>
        <w:tab/>
        <w:t>Гришкевич М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0.</w:t>
        <w:tab/>
        <w:t>Хрипко Л. В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1.</w:t>
        <w:tab/>
        <w:t>Чєчуліна Т. А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2.</w:t>
        <w:tab/>
        <w:t>Деденьова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3.</w:t>
        <w:tab/>
        <w:t>Капацій Г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4.</w:t>
        <w:tab/>
        <w:t>Курячая З. І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5.</w:t>
        <w:tab/>
        <w:t>Семененко М. Ф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6.</w:t>
        <w:tab/>
        <w:t>Строганов В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7.</w:t>
        <w:tab/>
        <w:t>Москаленко Г. І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8.</w:t>
        <w:tab/>
        <w:t>Мороз Л. Ф.</w:t>
        <w:tab/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09.</w:t>
        <w:tab/>
        <w:t>Желябовський О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0.</w:t>
        <w:tab/>
        <w:t>Яблонська Т. П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1.</w:t>
        <w:tab/>
        <w:t xml:space="preserve">Пивоварова К. В. 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2.</w:t>
        <w:tab/>
        <w:t>Єфименко Д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3.</w:t>
        <w:tab/>
        <w:t>Кожемякіна А. С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4.</w:t>
        <w:tab/>
        <w:t>Танцюра Т. М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5.</w:t>
        <w:tab/>
        <w:t>Кунченко М. К.</w:t>
        <w:tab/>
        <w:tab/>
        <w:tab/>
        <w:tab/>
        <w:tab/>
        <w:tab/>
        <w:t>500</w:t>
      </w:r>
    </w:p>
    <w:p>
      <w:pPr>
        <w:pStyle w:val="Normal"/>
        <w:ind w:right="-546" w:hanging="0"/>
        <w:rPr/>
      </w:pPr>
      <w:r>
        <w:rPr>
          <w:lang w:val="uk-UA"/>
        </w:rPr>
        <w:t>116.</w:t>
        <w:tab/>
        <w:t>Дашевська Л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7.</w:t>
        <w:tab/>
        <w:t>Харківська Л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8.</w:t>
        <w:tab/>
        <w:t>Булінок В. О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19.</w:t>
        <w:tab/>
        <w:t>Кривобок О. Л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0.</w:t>
        <w:tab/>
        <w:t>Михайлов Ю. Л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1.</w:t>
        <w:tab/>
        <w:t>Полупан А. А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2.</w:t>
        <w:tab/>
        <w:t>Греченко О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3.</w:t>
        <w:tab/>
        <w:t>Дашевська Г. Г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4.</w:t>
        <w:tab/>
        <w:t>Погорєлова Л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5.</w:t>
        <w:tab/>
        <w:t>Черепаха Л. І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6.</w:t>
        <w:tab/>
        <w:t>Буштець Л. М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7.</w:t>
        <w:tab/>
        <w:t>Метьолкіна Н. Д.</w:t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8.</w:t>
        <w:tab/>
        <w:t>Гаделія К. І.</w:t>
        <w:tab/>
        <w:tab/>
        <w:tab/>
        <w:tab/>
        <w:tab/>
        <w:tab/>
        <w:tab/>
        <w:t>800</w:t>
      </w:r>
    </w:p>
    <w:p>
      <w:pPr>
        <w:pStyle w:val="Normal"/>
        <w:ind w:right="-546" w:hanging="0"/>
        <w:rPr/>
      </w:pPr>
      <w:r>
        <w:rPr>
          <w:lang w:val="uk-UA"/>
        </w:rPr>
        <w:t>129.</w:t>
        <w:tab/>
        <w:t>Лисенко Л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0.</w:t>
        <w:tab/>
        <w:t>Пилипенко І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1.</w:t>
        <w:tab/>
        <w:t>Романюк А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2.</w:t>
        <w:tab/>
        <w:t>Буряченко М. О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3.</w:t>
        <w:tab/>
        <w:t>Носатий С. Г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4.</w:t>
        <w:tab/>
        <w:t>Сикса Л. П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5.</w:t>
        <w:tab/>
        <w:t>Очеретна Л. 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6.</w:t>
        <w:tab/>
        <w:t>Бандурова В. Н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7.</w:t>
        <w:tab/>
        <w:t>Захарчук Г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8.</w:t>
        <w:tab/>
        <w:t>Дуднік В. Н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39.</w:t>
        <w:tab/>
        <w:t>Мішина Л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0.</w:t>
        <w:tab/>
        <w:t>Бикова О. О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1.</w:t>
        <w:tab/>
        <w:t>Слонєв М. Г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2.</w:t>
        <w:tab/>
        <w:t>Чеботарьова В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3.</w:t>
        <w:tab/>
        <w:t>Рителькуц С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4.</w:t>
        <w:tab/>
        <w:t>Михальчук О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5.</w:t>
        <w:tab/>
        <w:t>Коваленко Л. Г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6.</w:t>
        <w:tab/>
        <w:t>Харченко-Сєрокурова Л. Ф.</w:t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7.</w:t>
        <w:tab/>
        <w:t>Калінкіна Н. Л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8.</w:t>
        <w:tab/>
        <w:t>Кленк М. Б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49.</w:t>
        <w:tab/>
        <w:t>Орлянська Н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0.</w:t>
        <w:tab/>
        <w:t>Молчанова Т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1.</w:t>
        <w:tab/>
        <w:t>Луніна І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2.</w:t>
        <w:tab/>
        <w:t>Котлярова Т. В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3.</w:t>
        <w:tab/>
        <w:t>Маслов А. В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4.</w:t>
        <w:tab/>
        <w:t>Сіндєєва О. А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5.</w:t>
        <w:tab/>
        <w:t>Крохмаль Г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6.</w:t>
        <w:tab/>
        <w:t>Ковальова Л. М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7.</w:t>
        <w:tab/>
        <w:t>Кравченко О. Б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8.</w:t>
        <w:tab/>
        <w:t>Аракчеєва Г. С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59.</w:t>
        <w:tab/>
        <w:t>Кобец Н. П.</w:t>
        <w:tab/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0.</w:t>
        <w:tab/>
        <w:t>Приваленкова Т. Д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1.</w:t>
        <w:tab/>
        <w:t>Рєзніченко О. І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2.</w:t>
        <w:tab/>
        <w:t>Бережной В. П.</w:t>
        <w:tab/>
        <w:tab/>
        <w:tab/>
        <w:tab/>
        <w:tab/>
        <w:tab/>
        <w:t>1000</w:t>
      </w:r>
    </w:p>
    <w:p>
      <w:pPr>
        <w:pStyle w:val="Normal"/>
        <w:ind w:right="-546" w:hanging="0"/>
        <w:rPr/>
      </w:pPr>
      <w:r>
        <w:rPr>
          <w:lang w:val="uk-UA"/>
        </w:rPr>
        <w:t>163.</w:t>
        <w:tab/>
        <w:t>Титаренко Т. Є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4.</w:t>
        <w:tab/>
        <w:t>Алєксієва І. Л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5.</w:t>
        <w:tab/>
        <w:t>Бабенко М. С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6.</w:t>
        <w:tab/>
        <w:t>Купіна М. М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7.</w:t>
        <w:tab/>
        <w:t>Артюх А. І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8.</w:t>
        <w:tab/>
        <w:t>Осипенко А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69.</w:t>
        <w:tab/>
        <w:t>Шаповал С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0.</w:t>
        <w:tab/>
        <w:t>Манакова В. М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1.</w:t>
        <w:tab/>
        <w:t>Дорошенко Л. Г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2.</w:t>
        <w:tab/>
        <w:t>Зубенко О. А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3.</w:t>
        <w:tab/>
        <w:t>Савчиц Л. М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4.</w:t>
        <w:tab/>
        <w:t>Дубенко Н. О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5.</w:t>
        <w:tab/>
        <w:t>Саніна Н. І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6.</w:t>
        <w:tab/>
        <w:t>Шевченко П. Є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7.</w:t>
        <w:tab/>
        <w:t>Кравченко А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8.</w:t>
        <w:tab/>
        <w:t>Гармашева З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79.</w:t>
        <w:tab/>
        <w:t>Мірошніченко О. І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0.</w:t>
        <w:tab/>
        <w:t>Якимів В. Т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1.</w:t>
        <w:tab/>
        <w:t>Камишан В. Ф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2.</w:t>
        <w:tab/>
        <w:t>Лисенко Л. К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3.</w:t>
        <w:tab/>
        <w:t>Завсігалов В. П.</w:t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4.</w:t>
        <w:tab/>
        <w:t>Яхно Л. М.</w:t>
        <w:tab/>
        <w:tab/>
        <w:tab/>
        <w:tab/>
        <w:tab/>
        <w:tab/>
        <w:tab/>
        <w:t>1500</w:t>
      </w:r>
    </w:p>
    <w:p>
      <w:pPr>
        <w:pStyle w:val="Normal"/>
        <w:ind w:right="-546" w:hanging="0"/>
        <w:rPr/>
      </w:pPr>
      <w:r>
        <w:rPr>
          <w:lang w:val="uk-UA"/>
        </w:rPr>
        <w:t>185.</w:t>
        <w:tab/>
        <w:t>Красій О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6.</w:t>
        <w:tab/>
        <w:t>Лисенко Ф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7.</w:t>
        <w:tab/>
        <w:t>Нехороша Н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8.</w:t>
        <w:tab/>
        <w:t>Злобіна Л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89.</w:t>
        <w:tab/>
        <w:t>Ковальов Є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0.</w:t>
        <w:tab/>
        <w:t>Зданевич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1.</w:t>
        <w:tab/>
        <w:t>Воронов О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2.</w:t>
        <w:tab/>
        <w:t>Доля Н. П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3.</w:t>
        <w:tab/>
        <w:t>Петляк М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4.</w:t>
        <w:tab/>
        <w:t>Мартинюк І. А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5.</w:t>
        <w:tab/>
        <w:t>Айвенко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6.</w:t>
        <w:tab/>
        <w:t>Головятенко В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7.</w:t>
        <w:tab/>
        <w:t>Цюман О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8.</w:t>
        <w:tab/>
        <w:t>Кащенко О. Г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199.</w:t>
        <w:tab/>
        <w:t>Дерюгін М. Б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0.</w:t>
        <w:tab/>
        <w:t>Углова Г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1.</w:t>
        <w:tab/>
        <w:t>Дуднік Р. С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2.</w:t>
        <w:tab/>
        <w:t>Погорілов В. Д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3.</w:t>
        <w:tab/>
        <w:t>Ясько І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4.</w:t>
        <w:tab/>
        <w:t>Тицина Т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5.</w:t>
        <w:tab/>
        <w:t>Мирошниченко Г. В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6.</w:t>
        <w:tab/>
        <w:t>Пономаренко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7.</w:t>
        <w:tab/>
        <w:t>Попов М. П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8.</w:t>
        <w:tab/>
        <w:t>Вороненко С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09.</w:t>
        <w:tab/>
        <w:t>Пономарьова Г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0.</w:t>
        <w:tab/>
        <w:t>Туріщев В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1.</w:t>
        <w:tab/>
        <w:t>Агафонова С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2.</w:t>
        <w:tab/>
        <w:t>Малакуц Л. О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3.</w:t>
        <w:tab/>
        <w:t>Ляхова Т. Г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4.</w:t>
        <w:tab/>
        <w:t>Бордюгова Т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5.</w:t>
        <w:tab/>
        <w:t>Харламова Т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6.</w:t>
        <w:tab/>
        <w:t>Агафонов П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7.</w:t>
        <w:tab/>
        <w:t>Самойлова О. І.</w:t>
        <w:tab/>
        <w:tab/>
        <w:tab/>
        <w:tab/>
        <w:tab/>
        <w:tab/>
        <w:t>2000</w:t>
        <w:tab/>
      </w:r>
    </w:p>
    <w:p>
      <w:pPr>
        <w:pStyle w:val="Normal"/>
        <w:ind w:right="-546" w:hanging="0"/>
        <w:rPr/>
      </w:pPr>
      <w:r>
        <w:rPr>
          <w:lang w:val="uk-UA"/>
        </w:rPr>
        <w:t>218.</w:t>
        <w:tab/>
        <w:t>Рєзніченко С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19.</w:t>
        <w:tab/>
        <w:t>Маслов В. К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0.</w:t>
        <w:tab/>
        <w:t>Сілецький А. П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1.</w:t>
        <w:tab/>
        <w:t>Халілова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2.</w:t>
        <w:tab/>
        <w:t>Перетятько Г. А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3.</w:t>
        <w:tab/>
        <w:t>Синиця В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4.</w:t>
        <w:tab/>
        <w:t>Скотнікова Р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5.</w:t>
        <w:tab/>
        <w:t>Носова З. О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6.</w:t>
        <w:tab/>
        <w:t>Друз Л. В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7.</w:t>
        <w:tab/>
        <w:t>Коваленко М. Л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8.</w:t>
        <w:tab/>
        <w:t>Кісєльова Е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29.</w:t>
        <w:tab/>
        <w:t>Рязанцев Є. І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0.</w:t>
        <w:tab/>
        <w:t>Рязанцева С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1.</w:t>
        <w:tab/>
        <w:t>Марченко М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1.</w:t>
        <w:tab/>
        <w:t>Єремеєнко Г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2.</w:t>
        <w:tab/>
        <w:t>Крюкова Т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3.</w:t>
        <w:tab/>
        <w:t>Холоденко Т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4.</w:t>
        <w:tab/>
        <w:t>Єрофєєва В. С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5.</w:t>
        <w:tab/>
        <w:t>Павленко В. І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6.</w:t>
        <w:tab/>
        <w:t>Арапов В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7.</w:t>
        <w:tab/>
        <w:t>Білоус К. К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8.</w:t>
        <w:tab/>
        <w:t>Разгоняєв В. В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39.</w:t>
        <w:tab/>
        <w:t>Крамаренко В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40.</w:t>
        <w:tab/>
        <w:t>Бречко А. М.</w:t>
        <w:tab/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41.</w:t>
        <w:tab/>
        <w:t>Мирошниченко Л. Г.</w:t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42.</w:t>
        <w:tab/>
        <w:t>Авраменко І. М.</w:t>
        <w:tab/>
        <w:tab/>
        <w:tab/>
        <w:tab/>
        <w:tab/>
        <w:tab/>
        <w:t>2000</w:t>
      </w:r>
    </w:p>
    <w:p>
      <w:pPr>
        <w:pStyle w:val="Normal"/>
        <w:ind w:right="-546" w:hanging="0"/>
        <w:rPr/>
      </w:pPr>
      <w:r>
        <w:rPr>
          <w:lang w:val="uk-UA"/>
        </w:rPr>
        <w:t>243.</w:t>
        <w:tab/>
        <w:t>Дідик В. В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4.</w:t>
        <w:tab/>
        <w:t>Дуринін В. О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5.</w:t>
        <w:tab/>
        <w:t>Сачок В. П.</w:t>
        <w:tab/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6.</w:t>
        <w:tab/>
        <w:t>Велічко В. М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7.</w:t>
        <w:tab/>
        <w:t>Гуртякова К. П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8.</w:t>
        <w:tab/>
        <w:t>Колтунова В. А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49.</w:t>
        <w:tab/>
        <w:t>Лисинська Д. І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0.</w:t>
        <w:tab/>
        <w:t>Калишкін М. Л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1.</w:t>
        <w:tab/>
        <w:t>Рачковський В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2.</w:t>
        <w:tab/>
        <w:t>Шимшит Г. В.</w:t>
        <w:tab/>
        <w:tab/>
        <w:tab/>
        <w:tab/>
        <w:tab/>
        <w:tab/>
        <w:t>3000</w:t>
      </w:r>
    </w:p>
    <w:p>
      <w:pPr>
        <w:pStyle w:val="Normal"/>
        <w:ind w:right="-546" w:hanging="0"/>
        <w:rPr/>
      </w:pPr>
      <w:r>
        <w:rPr>
          <w:lang w:val="uk-UA"/>
        </w:rPr>
        <w:t>253.</w:t>
        <w:tab/>
        <w:t>Воронова Н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4.</w:t>
        <w:tab/>
        <w:t>Єфімова Н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5.</w:t>
        <w:tab/>
        <w:t>Татєвосян Є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6.</w:t>
        <w:tab/>
        <w:t>Метьолкін М. Ф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7.</w:t>
        <w:tab/>
        <w:t>Смолка М. Г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8.</w:t>
        <w:tab/>
        <w:t>Каліберда О. І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59.</w:t>
        <w:tab/>
        <w:t>Цалко О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0.</w:t>
        <w:tab/>
        <w:t>Татаурова С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1.</w:t>
        <w:tab/>
        <w:t>Зьома О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2.</w:t>
        <w:tab/>
        <w:t>Перепелюк М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3.</w:t>
        <w:tab/>
        <w:t>Семеряжко Т. В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4.</w:t>
        <w:tab/>
        <w:t>Ткачова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5.</w:t>
        <w:tab/>
        <w:t>Яровий М. О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7.</w:t>
        <w:tab/>
        <w:t>Гречишкіна О. С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8.</w:t>
        <w:tab/>
        <w:t>Чайка Л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69.</w:t>
        <w:tab/>
        <w:t>Ткачов І. І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0.</w:t>
        <w:tab/>
        <w:t>Шлеін Н. В.</w:t>
        <w:tab/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1.</w:t>
        <w:tab/>
        <w:t>Сурікова О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2.</w:t>
        <w:tab/>
        <w:t>Чепурченко О. П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3.</w:t>
        <w:tab/>
        <w:t>Жалковський І. В</w:t>
      </w:r>
      <w:r>
        <w:rPr/>
        <w:t>.</w:t>
      </w:r>
      <w:r>
        <w:rPr>
          <w:lang w:val="uk-UA"/>
        </w:rPr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4.</w:t>
        <w:tab/>
        <w:t>Любенко А. О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5.</w:t>
        <w:tab/>
        <w:t>Гречишкін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6.</w:t>
        <w:tab/>
        <w:t>Григорович О. А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7.</w:t>
        <w:tab/>
        <w:t>Ястремська В. М.</w:t>
        <w:tab/>
        <w:tab/>
        <w:tab/>
        <w:tab/>
        <w:tab/>
        <w:tab/>
        <w:t>4000</w:t>
      </w:r>
    </w:p>
    <w:p>
      <w:pPr>
        <w:pStyle w:val="Normal"/>
        <w:ind w:right="-546" w:hanging="0"/>
        <w:rPr/>
      </w:pPr>
      <w:r>
        <w:rPr>
          <w:lang w:val="uk-UA"/>
        </w:rPr>
        <w:t>278.</w:t>
        <w:tab/>
        <w:t>Хохлова Н. І.</w:t>
        <w:tab/>
        <w:tab/>
        <w:tab/>
        <w:tab/>
        <w:tab/>
        <w:tab/>
        <w:tab/>
        <w:t>5000</w:t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3540" w:right="-81" w:hanging="0"/>
        <w:jc w:val="both"/>
        <w:rPr>
          <w:lang w:val="uk-UA"/>
        </w:rPr>
      </w:pPr>
      <w:r>
        <w:rPr>
          <w:lang w:val="uk-UA"/>
        </w:rPr>
        <w:t xml:space="preserve">Усього:     </w:t>
        <w:tab/>
        <w:tab/>
        <w:tab/>
        <w:t>368300</w:t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right="-5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360" w:right="-8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-360" w:leader="none"/>
        </w:tabs>
        <w:ind w:left="-284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ступник начальник УПтаСЗН </w:t>
        <w:tab/>
        <w:tab/>
        <w:tab/>
        <w:tab/>
        <w:tab/>
        <w:tab/>
        <w:t>М.Терещ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руючий справами виконкому</w:t>
        <w:tab/>
        <w:tab/>
        <w:tab/>
        <w:tab/>
        <w:tab/>
        <w:tab/>
        <w:t>Ю. 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2:41:00Z</dcterms:created>
  <dc:creator>TRC</dc:creator>
  <dc:description/>
  <cp:keywords/>
  <dc:language>en-US</dc:language>
  <cp:lastModifiedBy>TRC</cp:lastModifiedBy>
  <cp:lastPrinted>2019-04-24T13:57:00Z</cp:lastPrinted>
  <dcterms:modified xsi:type="dcterms:W3CDTF">2019-04-24T10:57:00Z</dcterms:modified>
  <cp:revision>100</cp:revision>
  <dc:subject/>
  <dc:title/>
</cp:coreProperties>
</file>