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_____________ 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ів на розміщення зовнішньої реклами </w:t>
      </w:r>
      <w:r>
        <w:rPr/>
        <w:t>МПП «Б</w:t>
      </w:r>
      <w:r>
        <w:rPr>
          <w:lang w:val="uk-UA"/>
        </w:rPr>
        <w:t>ОГЄМІЯ</w:t>
      </w:r>
      <w:r>
        <w:rPr/>
        <w:t>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вернення малого приватного підприємства «БОГЄМІЯ» про продовження терміну дії дозволів на розміщення зовнішньої реклами, дозволи на розміщення зовнішньої реклами №1009 та №1010 від 05 березня 2019 року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Малому приватному підприємству «БОГЄМІЯ» з 05 червня</w:t>
      </w:r>
      <w:r>
        <w:rPr/>
        <w:t xml:space="preserve"> </w:t>
      </w:r>
      <w:r>
        <w:rPr>
          <w:lang w:val="uk-UA"/>
        </w:rPr>
        <w:t>2019 року до 05 вересня 2019 року  термін дії дозволів на розміщення зовнішньої реклами за наступними адресам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Сєвєродонецьк, район кільця з боку селщ. Синецький. Тип рекламного засобу – окремий двобічний рекламний щит розміром 6,0м х 3,0м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Сєвєродонецьк, район бази «Холодильник»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МПП «БОГЄМІЯ» в двотижневий термін укласти додаткові угоди до договорів на тимчасове користуванням місц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7"/>
        <w:gridCol w:w="239"/>
      </w:tblGrid>
      <w:tr>
        <w:trPr>
          <w:trHeight w:val="399" w:hRule="atLeast"/>
        </w:trPr>
        <w:tc>
          <w:tcPr>
            <w:tcW w:w="187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tbl>
            <w:tblPr>
              <w:tblW w:w="18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9"/>
              <w:gridCol w:w="2268"/>
              <w:gridCol w:w="6624"/>
              <w:gridCol w:w="2700"/>
            </w:tblGrid>
            <w:tr>
              <w:trPr>
                <w:trHeight w:val="399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П. Ткачук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Підготував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тупник начальника ВЗВта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головний архітектор міст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.І. Тетерятник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Узгоджено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еруючий справами виконкому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Ю.А. Журба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тупник міського голови,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чальник ФКМ міської ради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.В. Ольшанський</w:t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  <w:lang w:val="uk-UA" w:eastAsia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>
                      <w:bCs/>
                      <w:lang w:val="uk-UA"/>
                    </w:rPr>
                    <w:t xml:space="preserve">Наступник  відділ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з юридичних та правових питань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.В. Руд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Надати: ВЗВтаА, ЦНАП (бульвар Дружби Народів, 32-а) – 2екз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87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38:00Z</dcterms:created>
  <dc:creator>Пащенко</dc:creator>
  <dc:description/>
  <dc:language>en-US</dc:language>
  <cp:lastModifiedBy>userKsr0826</cp:lastModifiedBy>
  <cp:lastPrinted>2019-05-02T14:38:00Z</cp:lastPrinted>
  <dcterms:modified xsi:type="dcterms:W3CDTF">2019-05-02T11:38:00Z</dcterms:modified>
  <cp:revision>2</cp:revision>
  <dc:subject/>
  <dc:title>CЄВЄРОДОНЕЦЬКА  МІСЬКА  РАДА</dc:title>
</cp:coreProperties>
</file>