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СЄВЄРОДОНЕЦЬКА     МІСЬКА   РАДА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6"/>
          <w:szCs w:val="26"/>
          <w:lang w:val="ru-RU"/>
        </w:rPr>
      </w:pPr>
      <w:r>
        <w:rPr>
          <w:sz w:val="26"/>
          <w:szCs w:val="26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</w:t>
      </w:r>
    </w:p>
    <w:p>
      <w:pPr>
        <w:pStyle w:val="Heading3"/>
        <w:ind w:left="0" w:right="284" w:hanging="0"/>
        <w:rPr/>
      </w:pPr>
      <w:r>
        <w:rPr>
          <w:b/>
          <w:sz w:val="26"/>
          <w:szCs w:val="26"/>
          <w:lang w:val="uk-UA"/>
        </w:rPr>
        <w:t>«___»___________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Сєвєродонець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затвердження Положення пр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у комісію з питань ТЕБ та НС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її посадового скла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ст.52 Закону України «Про місцеве самоврядування в Україні», постанови Кабінету Міністрів України від 17.06.2015р. № 409 «Про затвердження Типового положення про регіональну та місцеву комісію з питань техногенно-екологічної безпеки та надзвичайних ситуацій, 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 Затвердити Положення про міську комісію з питань техногенно-екологічної безпеки та надзвичайних ситуацій (Додаток 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Затвердити посадовий склад міської комісії з питань техногенно-екологічної безпеки та надзвичайних ситуацій (Додаток 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Вважати таким, що втратив чинність рішення виконкому від 04.10.2016р. №518 «Про затвердження Положення про міську комісію з питань ТЕБ та НС та її посадового складу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>секретар ради</w:t>
        <w:tab/>
        <w:tab/>
        <w:tab/>
        <w:tab/>
        <w:t xml:space="preserve"> </w:t>
        <w:tab/>
        <w:tab/>
        <w:tab/>
        <w:tab/>
        <w:t>В. Ткачук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18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___»_________ 2019р. № </w:t>
      </w:r>
    </w:p>
    <w:p>
      <w:pPr>
        <w:pStyle w:val="Normal"/>
        <w:ind w:left="567" w:hanging="56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ind w:left="567" w:hanging="567"/>
        <w:jc w:val="center"/>
        <w:rPr/>
      </w:pPr>
      <w:r>
        <w:rPr>
          <w:b/>
          <w:color w:val="000000"/>
          <w:sz w:val="24"/>
          <w:szCs w:val="24"/>
          <w:lang w:val="uk-UA"/>
        </w:rPr>
        <w:t>про міську комісію з питань техногенно-екологічної безпеки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 надзвичайних ситуацій</w:t>
      </w:r>
    </w:p>
    <w:p>
      <w:pPr>
        <w:pStyle w:val="Normal"/>
        <w:spacing w:before="0" w:after="120"/>
        <w:ind w:first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1. Комісія з питань техногенно-екологічної безпеки та надзвичайних ситуацій (далі - комісія) є постійно діючим органом, який утворено відповідно до рішення виконавчого комітету Сєвєродонецької 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2. Комісія у своїй діяльності керується </w:t>
      </w:r>
      <w:r>
        <w:rPr>
          <w:sz w:val="24"/>
          <w:szCs w:val="24"/>
          <w:lang w:val="uk-UA"/>
        </w:rPr>
        <w:t>Конституцією</w:t>
      </w:r>
      <w:r>
        <w:rPr>
          <w:color w:val="000000"/>
          <w:sz w:val="24"/>
          <w:szCs w:val="24"/>
          <w:lang w:val="uk-UA"/>
        </w:rPr>
        <w:t xml:space="preserve">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та регіональної комісій з питань техногенно-екологічної безпеки та надзвичайних ситуацій, цим Поло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3. Основними завданнями міської комісії на території Сєвєродонецької міської ради є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координація діяльності підприємств, установ та організацій, пов’язаної із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функціонуванням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енням реалізації вимог техногенної та пожеж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навчанням населення діям у надзвичайній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изначенням меж зони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організацією та здійсн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ходів з евакуації (у разі потреби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забезпеч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живучості об’єктів економіки та управління під час реагування на надзвичайну ситуацію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анітарного та епідемічного благополуччя насел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трубопроводів, мостів, шляхопроводів тощо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функціонування територіальної підсистеми єдиної державної системи цивільного захисту та її лан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 заходів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3) погодження положень про об’єктові комісії 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)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Комісія відповідно до покладених на неї завдань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у режимі повсякденної діяль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координацію діяльності суб’єктів господарювання щодо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у режимі підвищеної готов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ує координацію заходів щодо запобігання виникненню надзвичайної ситуації 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координує заходи щодо створення резерву засобів індивідуального захисту та матеріального резерву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) у режимі надзвичайної ситуац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ує координацію, організацію робіт та взаємодію органів управління, сил та засобів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овує роботу з локалізації або ліквідації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ивчає обставини, що склалися, та подає на розгляд виконавчого комітету Сєвєродонецької міської р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) у режимі надзвичайного стан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забезпечує координацію,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, що визначаються згідно з вимогами Законів України </w:t>
      </w:r>
      <w:r>
        <w:rPr>
          <w:sz w:val="24"/>
          <w:szCs w:val="24"/>
          <w:lang w:val="uk-UA"/>
        </w:rPr>
        <w:t>«Про правовий режим воєнного стану», «Про правовий режим надзвичайного стану»,</w:t>
      </w:r>
      <w:r>
        <w:rPr>
          <w:color w:val="000000"/>
          <w:sz w:val="24"/>
          <w:szCs w:val="24"/>
          <w:lang w:val="uk-UA"/>
        </w:rPr>
        <w:t xml:space="preserve"> а також інших нормативно-правових а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заходи, необхідні для відвернення загрози та забезпечення безпеки і здоров’я громадя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5) проводить моніторинг стану виконання суб’єктами господарювання покладених на них завдань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)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місія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слуховувати інформацію керівників підприємств, установ та організацій, розташованих на території Сєвєродонецької міської ради, з питань, що належать до їх компетенції, і давати їм відповідні доруч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держувати від підприємств, установ та організацій, розташованих на території Сєвєродонецької міської ради, матеріали і документи, необхідні для вирішення питань, що належать до її компетен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до участі у своїй роботі представник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Сєвєродонецької міської ради (за погодженням з їх керівникам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  <w:lang w:val="uk-UA"/>
        </w:rPr>
        <w:t>Головою комісії є міський голова м.Сєвєродонецька</w:t>
      </w:r>
      <w:r>
        <w:rPr>
          <w:sz w:val="24"/>
          <w:szCs w:val="24"/>
          <w:lang w:val="uk-UA"/>
        </w:rPr>
        <w:t xml:space="preserve"> або його заступник відповідно  до  розподілу функціональних повноважень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комісії веде голова, а за його відсутності - перший заступник голов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Посадовий склад комісії затверджується виконавчим комітетом Сєвєродонецької міської ради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комісії організовує її роботу за допомогою секретаріат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Голова комісії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приймати в межах повноважень комісії рішення щодо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цивільного захисту, екологічної безпеки та охорони праці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Комісія проводить засідання на постійній основі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Сєвєродонецької міської рад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>13. Регіональна та місцева комісія має бланк із зображенням Державного Герба України і своїм найменуванням.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  <w:r>
        <w:br w:type="page"/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  <w:lang w:val="uk-UA"/>
        </w:rPr>
        <w:t xml:space="preserve">від «___»__________ 2019р. 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ОВИЙ 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комісії з питань техногенно-екологічної безпе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надзвичайних ситуац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іський голова – голова комісії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ступник міського голови (відповідно до посадової інструкції)  – перший заступник голов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чальник  відділу  цивільного  захисту,  екологічної  безпеки  та  охорони праці міської    ради – заступник голов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оловний спеціаліст відділу цивільного захисту, екологічної безпеки та охорони праці міської ради – відповідальний секретар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чальник  </w:t>
      </w:r>
      <w:r>
        <w:rPr>
          <w:sz w:val="24"/>
          <w:szCs w:val="26"/>
          <w:lang w:val="uk-UA"/>
        </w:rPr>
        <w:t>Сєвєродонецького міського управління ГУ ДСНС України у  Луганській  області</w:t>
      </w:r>
      <w:r>
        <w:rPr>
          <w:sz w:val="24"/>
          <w:szCs w:val="24"/>
          <w:lang w:val="uk-UA"/>
        </w:rPr>
        <w:t xml:space="preserve"> – 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чальник управління житлово-комунального господарства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Начальник управління охорони здоров’я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ачальник відділу капітального будівництва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ачальник відділу соціально - економічного розвитку департаменту економічного розвитку міської  ради  –  член  комісії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Старший інспектор з питань містобудування відділу земельних відносин та архітектури департаменту землеустрою, містобудування та архітектурно-будівельного контролю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Начальник відділу </w:t>
      </w:r>
      <w:r>
        <w:rPr>
          <w:rStyle w:val="FontStyle17"/>
          <w:sz w:val="24"/>
          <w:szCs w:val="24"/>
          <w:lang w:val="uk-UA"/>
        </w:rPr>
        <w:t xml:space="preserve">торгівлі та харчування </w:t>
      </w:r>
      <w:r>
        <w:rPr>
          <w:sz w:val="24"/>
          <w:szCs w:val="24"/>
          <w:lang w:val="uk-UA"/>
        </w:rPr>
        <w:t>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Завідувач сектору транспорту та зв’язку департаменту економічного розвитку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Начальник Сєвєродонецького відділу поліції ГУ НП у Луганській області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Заступник  начальника  Сєвєродонецького міського відділу УСБ України в Луганській області -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Начальник Управління Держпродспоживслужби в м.Сєвєродонецьку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йськовий комісар Сєвєродонецького міського військового комісаріату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</w:t>
      </w:r>
      <w:r>
        <w:rPr>
          <w:sz w:val="24"/>
          <w:szCs w:val="24"/>
          <w:lang w:val="uk-UA" w:eastAsia="uk-UA"/>
        </w:rPr>
        <w:t xml:space="preserve">Начальник  комбінованого центру телекомунікацій № 34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м.Сєвєродонецька Харківської філії ПАТ «Укртелеком» </w:t>
      </w:r>
      <w:r>
        <w:rPr>
          <w:sz w:val="24"/>
          <w:szCs w:val="24"/>
          <w:lang w:val="uk-UA"/>
        </w:rPr>
        <w:t>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Директор Сєвєродонецького міжрайонного управління по експлуатації газового господарства  – 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Начальник Сєвєродонецького району електричних мереж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Директор ДП «Сєвєродонецький авторемзавод»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Директор ДП «Сєвєродонецьке ЛМГ»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Директор ПрАТ «СНВО «Імпульс» -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Начальник служби цивільного захисту ПрАТ «Сєвєродонецьке об’єднання Азот»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Голова СМО Товариства Червоного Хреста України – член комісії (за згодою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  <w:lang w:val="uk-UA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8:00Z</dcterms:created>
  <dc:creator>User</dc:creator>
  <dc:description/>
  <cp:keywords/>
  <dc:language>en-US</dc:language>
  <cp:lastModifiedBy>userKrs1339</cp:lastModifiedBy>
  <cp:lastPrinted>2019-04-16T08:03:00Z</cp:lastPrinted>
  <dcterms:modified xsi:type="dcterms:W3CDTF">2019-05-14T08:27:00Z</dcterms:modified>
  <cp:revision>11</cp:revision>
  <dc:subject/>
  <dc:title>СЄВЄРОДОНЕЦЬКА     МІСЬКА   РАДА</dc:title>
</cp:coreProperties>
</file>