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СЄВЄРОДОНЕЦЬКА МІСЬКА РАДА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ІШЕННЯ №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«___» __________2019 року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5952" w:hanging="0"/>
        <w:jc w:val="both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>Про призначення керівника робіт з ліквідації наслідків надзвичайних ситуацій місцевого рівн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ind w:firstLine="450"/>
        <w:jc w:val="both"/>
        <w:rPr/>
      </w:pPr>
      <w:r>
        <w:rPr>
          <w:sz w:val="24"/>
          <w:szCs w:val="24"/>
        </w:rPr>
        <w:tab/>
        <w:t>Керуючись ст.52 Закону України «Про місцеве самоврядування в Україні», ст.75 Кодексу цивільного захисту України, з метою безпосереднього управління аварійно-рятувальними та іншими невідкладними роботами під час виникнення надзвичайної ситуації місцевого рівня, виконавчий комітет міської  рад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РІШИВ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. П</w:t>
      </w:r>
      <w:r>
        <w:rPr>
          <w:sz w:val="24"/>
          <w:szCs w:val="24"/>
        </w:rPr>
        <w:t>ризначити керівником робіт з ліквідації наслідків надзвичайни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итуацій місцевого рівня заступника міського голови, начальника Фонду комунального майна міської ради Ольшанського 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 разі відсутності заступника міського голови, начальника Фонду комунального майна Ольшанського О. функції керівника робіт з ліквідації наслідків надзвичайни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итуацій місцевого рівня покладаються на особу, яка виконує його обов’яз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eastAsia="uk-UA"/>
        </w:rPr>
        <w:t xml:space="preserve"> Вважати таким, що втратили чинність рішення виконавчого комітету Сєвєродонецької міської ради від 10.10.2018р. №758 «Про </w:t>
      </w:r>
      <w:r>
        <w:rPr>
          <w:sz w:val="24"/>
          <w:szCs w:val="24"/>
        </w:rPr>
        <w:t>призначення керівника робіт з ліквідації наслідків надзвичайних ситуацій місцевого рівн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Дане рішення підлягає оприлюдненн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иконанням даного рішення залишаю за собо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rPr/>
      </w:pPr>
      <w:r>
        <w:rPr>
          <w:b/>
          <w:sz w:val="24"/>
          <w:szCs w:val="24"/>
        </w:rPr>
        <w:t>В.о. міського голови,</w:t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ради</w:t>
        <w:tab/>
        <w:tab/>
        <w:tab/>
        <w:tab/>
        <w:t xml:space="preserve"> </w:t>
        <w:tab/>
        <w:tab/>
        <w:tab/>
        <w:tab/>
        <w:t>В. Ткачук</w:t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дготува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ідділу ЦЗ,ЕБ та ОП</w:t>
        <w:tab/>
        <w:t xml:space="preserve"> міської ради</w:t>
        <w:tab/>
        <w:tab/>
        <w:tab/>
        <w:tab/>
        <w:tab/>
        <w:tab/>
        <w:t>А. Потані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згодж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упник міського голови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чальник ФКМ міської ради</w:t>
        <w:tab/>
        <w:tab/>
        <w:tab/>
        <w:tab/>
        <w:tab/>
        <w:tab/>
        <w:t>О. Ольшансь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еруючий справами виконкому</w:t>
        <w:tab/>
      </w: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Ю. Журба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чальник відділу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 юридичних та правових питань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іської ради</w:t>
        <w:tab/>
        <w:tab/>
        <w:tab/>
        <w:tab/>
        <w:tab/>
        <w:tab/>
        <w:tab/>
        <w:tab/>
        <w:tab/>
        <w:t>В. Рудь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Розробив: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О. Фес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center"/>
      <w:outlineLvl w:val="4"/>
    </w:pPr>
    <w:rPr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418" w:leader="none"/>
      </w:tabs>
      <w:ind w:left="2127" w:hanging="141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76" w:leader="none"/>
        <w:tab w:val="left" w:pos="1418" w:leader="none"/>
      </w:tabs>
      <w:ind w:firstLine="709"/>
      <w:jc w:val="both"/>
    </w:pPr>
    <w:rPr>
      <w:sz w:val="28"/>
    </w:rPr>
  </w:style>
  <w:style w:type="paragraph" w:styleId="1">
    <w:name w:val="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5:00Z</dcterms:created>
  <dc:creator>userKrs1339</dc:creator>
  <dc:description/>
  <cp:keywords/>
  <dc:language>en-US</dc:language>
  <cp:lastModifiedBy>userKrs1339</cp:lastModifiedBy>
  <cp:lastPrinted>2019-04-05T08:43:00Z</cp:lastPrinted>
  <dcterms:modified xsi:type="dcterms:W3CDTF">2019-04-05T06:01:00Z</dcterms:modified>
  <cp:revision>11</cp:revision>
  <dc:subject/>
  <dc:title>СЄВЄРОДОНЕЦЬКА МІСЬКА РАДА</dc:title>
</cp:coreProperties>
</file>