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_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травня_ </w:t>
      </w:r>
      <w:r>
        <w:rPr>
          <w:b/>
          <w:bCs/>
        </w:rPr>
        <w:t>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/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, 127-131 Житлового кодексу України, п.п. 13, 15, 19, 20, 21, 44, 47 Правил обліку громадян, що потребують поліпшення житлових умов, і надання їм жилих приміщень в Українській РСР, у відповідності до Положення про гуртожитки, затвердженого наказом Мінрегіону України від 27.04.2015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08.05.2019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1.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1.1.</w:t>
      </w:r>
      <w:r>
        <w:rPr>
          <w:bCs/>
          <w:lang w:val="uk-UA"/>
        </w:rPr>
        <w:t>Сухарєва Вадима Володимировича. Учасник бойових дій в зоні проведення АТО, внутрішньо переміщена особа. Сєвєродонецький відділ поліції ГУНП в Луганській області. Склад сім’ї три особи: він, дружина Сухарєва Олександра Олександрівна, дочка Сухарєва Вероніка Вадимівна. Заява від 12.03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2.Корженську Юлію Євген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Управління поліції охорони в Луганській області. Склад сім’ї чотири особи: вона, чоловік Корженський Євген Анатолійович, дочка Корженська Анастасія Євгенівна, син Корженський Артем Євгенович. Заява від 28.03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3.Васильєва Андрія Володимировича. Учасник бойових дій в зоні проведення АТО, внутрішньо переміщена особа. Департамент захисту економіки Національної поліції України. Склад сім’ї одна особа. Заява від 04.04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.Вусатого Олександра Миколайовича. Учасник бойових дій в зоні проведення АТО, внутрішньо переміщена особа. Пенсіонер за вислугою років. Склад сім’ї одна особа. Заява від 11.04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.Овчинникову Олену Миколаївну. Одинока мати. Комунальне підприємство «Комбінат шкільного харчування» Сєвєродонецької міської ради. Склад сім’ї дві особи: вона, дочка Овчинникова Вікторія Романівна. Заява від 02.04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2.Включити у позачерговий список </w:t>
      </w:r>
      <w:r>
        <w:rPr>
          <w:bCs/>
          <w:lang w:val="uk-UA"/>
        </w:rPr>
        <w:t>Ярьоменко Надію Сергії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Дитина – сирота. Проходить навчання у Первомайському  індустріально-педагогічному коледжі. Склад сім</w:t>
      </w:r>
      <w:r>
        <w:rPr>
          <w:bCs/>
        </w:rPr>
        <w:t>’</w:t>
      </w:r>
      <w:r>
        <w:rPr>
          <w:bCs/>
          <w:lang w:val="uk-UA"/>
        </w:rPr>
        <w:t>ї одна особа. Мешкання в гуртожитку. Заява від 15.04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1.</w:t>
      </w:r>
      <w:r>
        <w:rPr>
          <w:bCs/>
          <w:lang w:val="uk-UA"/>
        </w:rPr>
        <w:t>Черножукову Ларису Володими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дві особи: вона, дочка Черножукова Вікторія Олександрівна. Заява від 28.03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2.Чудновського Геннадія Васильовича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Заява від 04.04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3.Хмелевську Кристину Сергіївну. Склад сім’ї дві особи: вона, дочка Хмелевська Софія Андріївна. Заява від 25.04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2.4.Александрова Микиту Сергійовича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Заява від 28.02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>Начальник відділу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В. Рудь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2:00Z</dcterms:created>
  <dc:creator>Руденко</dc:creator>
  <dc:description/>
  <cp:keywords/>
  <dc:language>en-US</dc:language>
  <cp:lastModifiedBy>Руденко</cp:lastModifiedBy>
  <cp:lastPrinted>2019-03-15T08:52:00Z</cp:lastPrinted>
  <dcterms:modified xsi:type="dcterms:W3CDTF">2019-05-17T11:01:00Z</dcterms:modified>
  <cp:revision>5</cp:revision>
  <dc:subject/>
  <dc:title>СЄВЄРОДОНЕЦЬКА МIСЬКА РАДА</dc:title>
</cp:coreProperties>
</file>