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_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10" w:hanging="0"/>
        <w:jc w:val="both"/>
        <w:rPr>
          <w:szCs w:val="24"/>
        </w:rPr>
      </w:pPr>
      <w:r>
        <w:rPr>
          <w:szCs w:val="24"/>
        </w:rPr>
        <w:t>Про дозвіл гр. Зарудньому В.В. на переведення житлового приміщення квартири в нежитлове та реконструкцію  під стоматологічний кабінет за адресою:              м. Сєвєродонецьк, вул. Першотравнева,    буд. 41, кв. 35 (кв-л № 4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Заруднього В.В.</w:t>
      </w:r>
      <w:r>
        <w:rPr>
          <w:szCs w:val="24"/>
        </w:rPr>
        <w:t xml:space="preserve"> від 17.05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стоматологічний кабінет за адресою: м. Сєвєродонецьк, вул. Першотравнева, буд. 41, кв. 35 (кв-л № 44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31.10.2017, посвідченого приватним нотаріусом Сєвєродонецького міського нотаріального округу Короткевич О.Г. (реєстр № 1075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02.05.2019 № 16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30.07.2010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можливість переведення житлового приміщення  в нежитлове з обґрунтуванням можливості реконструкції квартири під стоматологічний кабінет з влаштуванням окремого входу, розроблений ФОП Медянцевим В.О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ФОП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Зарудньому Віталію Вікторовичу переведення житлового приміщення квартири в нежитлове та реконструкцію під стоматологічний кабінет за адресою: м. Сєвєродонецьк, вул. Першотравнева, буд. 41, кв. 35 (кв-л № 44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Зарудньому В.В., після оформлення документів на земельну ділянку, отримати у відділі земельних відносин та архітектури департаменту землеустрою, містобудування та архітектурно-будівельного контролю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Зарудньому В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20.12.2012 №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ьшанського 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В.Ткачук 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начальника ВЗВ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 архітектурно-будівельного контролю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Журба</w:t>
            </w:r>
          </w:p>
        </w:tc>
      </w:tr>
      <w:tr>
        <w:trPr>
          <w:trHeight w:val="720" w:hRule="atLeas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Ольшанський</w:t>
            </w:r>
          </w:p>
        </w:tc>
      </w:tr>
      <w:tr>
        <w:trPr>
          <w:trHeight w:val="998" w:hRule="atLeast"/>
        </w:trPr>
        <w:tc>
          <w:tcPr>
            <w:tcW w:w="741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но-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будівельного контролю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2:00Z</dcterms:created>
  <dc:creator>Nil Desperandum</dc:creator>
  <dc:description/>
  <cp:keywords/>
  <dc:language>en-US</dc:language>
  <cp:lastModifiedBy>userZdj933</cp:lastModifiedBy>
  <cp:lastPrinted>2019-05-24T09:37:00Z</cp:lastPrinted>
  <dcterms:modified xsi:type="dcterms:W3CDTF">2019-05-31T16:24:00Z</dcterms:modified>
  <cp:revision>6</cp:revision>
  <dc:subject/>
  <dc:title>СЄВЄРОДОНЕЦЬКА  МІСЬКА РАДА </dc:title>
</cp:coreProperties>
</file>