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приватному нотаріусу Короткевич О.Г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Гвардійський, район буд. №16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опорі контактної мережі КП «СТрУ» за адресою: м.Сєвєродонецьк, пр. Гвардійський, район буд. №16, опора №116, строк дії дозволу на розміщення якого закінчився 14.08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Приватному нотаріусу Короткевич Ользі Геннадіївні  в місячний термін з моменту прийняття рішення виконавчого комітету демонтувати засіб зовнішньої реклами – банер на опорі контактної мережі КП «СТрУ» за адресою: м.Сєвєродонецьк, пр. Гвардійськ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16, опора №116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ю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 Руд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4:00Z</dcterms:created>
  <dc:creator>Ищенко</dc:creator>
  <dc:description/>
  <cp:keywords/>
  <dc:language>en-US</dc:language>
  <cp:lastModifiedBy>userZdj933</cp:lastModifiedBy>
  <cp:lastPrinted>2019-05-23T15:48:00Z</cp:lastPrinted>
  <dcterms:modified xsi:type="dcterms:W3CDTF">2019-05-31T16:28:00Z</dcterms:modified>
  <cp:revision>4</cp:revision>
  <dc:subject/>
  <dc:title>СЄВЄРОДОНЕЦЬКА МІСЬКА РАДА</dc:title>
</cp:coreProperties>
</file>