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05.12.2016, посвідченої приватним нотаріусом Малаховим С.О. (реєстр №3689), 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0 червня 2019 року до 30 вересня 2019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одн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Медянівському О.В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ВЗВта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архітектор міст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. Журба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 Ольшанський</w:t>
            </w:r>
          </w:p>
        </w:tc>
      </w:tr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Руд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. Шорох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Пащенко</dc:creator>
  <dc:description/>
  <cp:keywords/>
  <dc:language>en-US</dc:language>
  <cp:lastModifiedBy>userZdj933</cp:lastModifiedBy>
  <cp:lastPrinted>2019-05-29T10:26:00Z</cp:lastPrinted>
  <dcterms:modified xsi:type="dcterms:W3CDTF">2019-05-31T16:33:00Z</dcterms:modified>
  <cp:revision>4</cp:revision>
  <dc:subject/>
  <dc:title>CЄВЄРОДОНЕЦЬКА  МІСЬКА  РАДА</dc:title>
</cp:coreProperties>
</file>