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«    »     </w:t>
        <w:tab/>
        <w:t>2019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 та згідно протоколу від 28.05.2019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3923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Степаненко 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 Василенко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 Журба </w:t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,</w:t>
      </w:r>
    </w:p>
    <w:p>
      <w:pPr>
        <w:pStyle w:val="Normal"/>
        <w:rPr/>
      </w:pPr>
      <w:r>
        <w:rPr/>
        <w:t xml:space="preserve">начальник відділу кадрової роботи та з питань </w:t>
      </w:r>
    </w:p>
    <w:p>
      <w:pPr>
        <w:pStyle w:val="Normal"/>
        <w:spacing w:lineRule="auto" w:line="360"/>
        <w:rPr/>
      </w:pPr>
      <w:r>
        <w:rPr/>
        <w:t xml:space="preserve">служби в органах місцевого </w:t>
      </w:r>
      <w:r>
        <w:rPr>
          <w:lang w:val="uk-UA"/>
        </w:rPr>
        <w:t>самоврядування</w:t>
      </w:r>
      <w:r>
        <w:rPr>
          <w:color w:val="000000"/>
          <w:lang w:val="uk-UA"/>
        </w:rPr>
        <w:tab/>
        <w:tab/>
        <w:tab/>
        <w:tab/>
        <w:t>І. Степан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 Багрінцев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rPr/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 Рудь </w:t>
      </w:r>
      <w:r>
        <w:rPr>
          <w:color w:val="000000"/>
          <w:sz w:val="22"/>
          <w:szCs w:val="22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>від “   ”</w:t>
        <w:tab/>
        <w:tab/>
        <w:t xml:space="preserve">  2019 року </w:t>
      </w:r>
      <w:r>
        <w:rPr>
          <w:color w:val="000000"/>
          <w:lang w:val="uk-UA"/>
        </w:rPr>
        <w:t>№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right="-546" w:hanging="0"/>
        <w:rPr/>
      </w:pPr>
      <w:r>
        <w:rPr>
          <w:lang w:val="uk-UA"/>
        </w:rPr>
        <w:t>1.</w:t>
        <w:tab/>
        <w:t>Куца О. Р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.</w:t>
        <w:tab/>
        <w:t>Грішина Н. А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.</w:t>
        <w:tab/>
        <w:t>Лінчук С. В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.</w:t>
        <w:tab/>
        <w:t>Зінченко О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.</w:t>
        <w:tab/>
        <w:t>Прокопенко О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.</w:t>
        <w:tab/>
        <w:t xml:space="preserve">Сичевський С. Ф. 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.</w:t>
        <w:tab/>
        <w:t>Шовкопляс С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.</w:t>
        <w:tab/>
        <w:t>Берсенева Н. Д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9.</w:t>
        <w:tab/>
        <w:t>Нехороша М. А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0.</w:t>
        <w:tab/>
        <w:t xml:space="preserve">Дронов А. А. 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1.</w:t>
        <w:tab/>
        <w:t>Брагіна В. П.</w:t>
        <w:tab/>
        <w:tab/>
        <w:tab/>
        <w:tab/>
        <w:tab/>
        <w:tab/>
        <w:tab/>
        <w:t xml:space="preserve">200 </w:t>
      </w:r>
    </w:p>
    <w:p>
      <w:pPr>
        <w:pStyle w:val="Normal"/>
        <w:ind w:right="-546" w:hanging="0"/>
        <w:rPr/>
      </w:pPr>
      <w:r>
        <w:rPr>
          <w:lang w:val="uk-UA"/>
        </w:rPr>
        <w:t>12.</w:t>
        <w:tab/>
        <w:t>Монакова Н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3.</w:t>
        <w:tab/>
        <w:t>Шелепнікова Л. Ф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4.</w:t>
        <w:tab/>
        <w:t>Шепель С. Г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5.</w:t>
        <w:tab/>
        <w:t xml:space="preserve">Кляус В. П. 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6.</w:t>
        <w:tab/>
        <w:t xml:space="preserve">Кунченко І. М. 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7.</w:t>
        <w:tab/>
        <w:t>Давиденко В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8.</w:t>
        <w:tab/>
        <w:t>Бєлік А. С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9.</w:t>
        <w:tab/>
        <w:t>Карандашова А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0.</w:t>
        <w:tab/>
        <w:t xml:space="preserve">Устіменко Л. К. 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1.</w:t>
        <w:tab/>
        <w:t xml:space="preserve">Жидков Р. С. 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2.</w:t>
        <w:tab/>
        <w:t>Токар Р. С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3.</w:t>
        <w:tab/>
        <w:t xml:space="preserve">Бондарь К. О. 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4.</w:t>
        <w:tab/>
        <w:t>Безсмертна Л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5.</w:t>
        <w:tab/>
        <w:t xml:space="preserve">Маккавеєва М. В. 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6.</w:t>
        <w:tab/>
        <w:t>Мірошніченко Л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7.</w:t>
        <w:tab/>
        <w:t>Негрішна В. Г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8.</w:t>
        <w:tab/>
        <w:t>Онопенко В. П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9.</w:t>
        <w:tab/>
        <w:t xml:space="preserve">Подрєзова О. П. 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0.</w:t>
        <w:tab/>
        <w:t>Моісєєв В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1.</w:t>
        <w:tab/>
        <w:t>Казаков П. А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2.</w:t>
        <w:tab/>
        <w:t>Гурова В. О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3.</w:t>
        <w:tab/>
        <w:t>Позднякова Г. А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4.</w:t>
        <w:tab/>
        <w:t>Бочарнік В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5.</w:t>
        <w:tab/>
        <w:t>Разгоняєва Т. М.</w:t>
        <w:tab/>
        <w:tab/>
        <w:tab/>
        <w:tab/>
        <w:tab/>
        <w:tab/>
        <w:t xml:space="preserve">200  </w:t>
      </w:r>
    </w:p>
    <w:p>
      <w:pPr>
        <w:pStyle w:val="Normal"/>
        <w:ind w:right="-546" w:hanging="0"/>
        <w:rPr/>
      </w:pPr>
      <w:r>
        <w:rPr>
          <w:lang w:val="uk-UA"/>
        </w:rPr>
        <w:t>36.</w:t>
        <w:tab/>
        <w:t>Теличко В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7.</w:t>
        <w:tab/>
        <w:t>Михайленко Н. О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38.</w:t>
        <w:tab/>
        <w:t>Панчева Л. М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39.</w:t>
        <w:tab/>
        <w:t>Рубан Л. І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40.</w:t>
        <w:tab/>
        <w:t>Токар О. М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41.</w:t>
        <w:tab/>
        <w:t>Токар О. П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42.</w:t>
        <w:tab/>
        <w:t>Щекунова Г. В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43.</w:t>
        <w:tab/>
        <w:t>Тадика Л. Ф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44.</w:t>
        <w:tab/>
        <w:t xml:space="preserve">Тадика А. М. 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45.</w:t>
        <w:tab/>
        <w:t>Негуторова О. Б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46.</w:t>
        <w:tab/>
        <w:t>Тіхова А. П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47.</w:t>
        <w:tab/>
        <w:t>Посохов Ю. Ю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48.</w:t>
        <w:tab/>
        <w:t>Окрошко С. С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49.</w:t>
        <w:tab/>
        <w:t>Нехороша Н. Ф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50.</w:t>
        <w:tab/>
        <w:t>Браславська Л. М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51.</w:t>
        <w:tab/>
        <w:t>Багрій В. І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52.</w:t>
        <w:tab/>
        <w:t>Рожко Н. М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53.</w:t>
        <w:tab/>
        <w:t>Кулінченко М. В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54.</w:t>
        <w:tab/>
        <w:t>Кравцова Н. І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55.</w:t>
        <w:tab/>
        <w:t>Новікова Н. І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56.</w:t>
        <w:tab/>
        <w:t>Сидоренко Н. К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57.</w:t>
        <w:tab/>
        <w:t>Олєйнік Г. І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58.</w:t>
        <w:tab/>
        <w:t>Щеглова Л. М.</w:t>
        <w:tab/>
        <w:tab/>
        <w:tab/>
        <w:tab/>
        <w:tab/>
        <w:tab/>
        <w:t>3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59.</w:t>
        <w:tab/>
        <w:t>Самолудченко Г. І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60.</w:t>
        <w:tab/>
        <w:t>Ливицька Т. П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61.</w:t>
        <w:tab/>
        <w:t>Білобородова О. Т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62.</w:t>
        <w:tab/>
        <w:t xml:space="preserve">Горбунов Л. М. 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63.</w:t>
        <w:tab/>
        <w:t>Прасол Л. В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64.</w:t>
        <w:tab/>
        <w:t>Минайленко С. В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65.</w:t>
        <w:tab/>
        <w:t xml:space="preserve">Трушкін Д. І. 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66.</w:t>
        <w:tab/>
        <w:t xml:space="preserve">Жепка М. І. 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67.</w:t>
        <w:tab/>
        <w:t>Дишкант Н. А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68.</w:t>
        <w:tab/>
        <w:t xml:space="preserve">Моісеєва Є. М. 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69.</w:t>
        <w:tab/>
        <w:t>Кулачко Т. М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70.</w:t>
        <w:tab/>
        <w:t xml:space="preserve">Токар В. О. 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71.</w:t>
        <w:tab/>
        <w:t>Лисенко Н. І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72.</w:t>
        <w:tab/>
        <w:t>Борівська Н. В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73.</w:t>
        <w:tab/>
        <w:t>Бєланова Н. І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74.</w:t>
        <w:tab/>
        <w:t xml:space="preserve">Бондарєва Г. П. 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75.</w:t>
        <w:tab/>
        <w:t>Васильєва Л. М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76.</w:t>
        <w:tab/>
        <w:t>Далевська С. М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77.</w:t>
        <w:tab/>
        <w:t>Авєріна Л. М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78.</w:t>
        <w:tab/>
        <w:t xml:space="preserve">Божко М. А. 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79.</w:t>
        <w:tab/>
        <w:t>Артьомова Г. О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80.</w:t>
        <w:tab/>
        <w:t>Шарун Л. І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81.</w:t>
        <w:tab/>
        <w:t>Горбова Н. В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82.</w:t>
        <w:tab/>
        <w:t>Ліваренко М. Ю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83.</w:t>
        <w:tab/>
        <w:t xml:space="preserve">Букрєєв П. О. 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84.</w:t>
        <w:tab/>
        <w:t>Пушкар Т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85.</w:t>
        <w:tab/>
        <w:t>Бабенко В. І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86.</w:t>
        <w:tab/>
        <w:t>Кіценко Л. І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87.</w:t>
        <w:tab/>
        <w:t xml:space="preserve">Манухіна А. А. 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88.</w:t>
        <w:tab/>
        <w:t>Коробєйнікова Н. Д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89.</w:t>
        <w:tab/>
        <w:t>Черник Т. М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90.</w:t>
        <w:tab/>
        <w:t>Старікова М. Д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91.</w:t>
        <w:tab/>
        <w:t>Вільневецька К. А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92.</w:t>
        <w:tab/>
        <w:t>Осмоленко К. О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93.</w:t>
        <w:tab/>
        <w:t>Винокурова М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94.</w:t>
        <w:tab/>
        <w:t>Бондарєв А. О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95.</w:t>
        <w:tab/>
        <w:t>Бондарєв О. К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96.</w:t>
        <w:tab/>
        <w:t>Манухін В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97.</w:t>
        <w:tab/>
        <w:t xml:space="preserve">Бондарєв В. В. 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98.</w:t>
        <w:tab/>
        <w:t>Дєкін Г. М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99.</w:t>
        <w:tab/>
        <w:t>Вінічук Л. М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00.</w:t>
        <w:tab/>
        <w:t>Авраменко О. А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01.</w:t>
        <w:tab/>
        <w:t xml:space="preserve">Зінченко Л. І. 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02.</w:t>
        <w:tab/>
        <w:t>Гончарова Н. М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03.</w:t>
        <w:tab/>
        <w:t>Кісурін В. О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04.</w:t>
        <w:tab/>
        <w:t xml:space="preserve">Купневич Н. В. 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05.</w:t>
        <w:tab/>
        <w:t>Задонська Т. О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06.</w:t>
        <w:tab/>
        <w:t xml:space="preserve">Сечкін В. В. 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07.</w:t>
        <w:tab/>
        <w:t>Пряник О. В.</w:t>
        <w:tab/>
        <w:tab/>
        <w:tab/>
        <w:tab/>
        <w:t xml:space="preserve">        </w:t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08.</w:t>
        <w:tab/>
        <w:t xml:space="preserve">Бабич Г. О. 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09.</w:t>
        <w:tab/>
        <w:t xml:space="preserve">Цицианідзе Х. Х. 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10.</w:t>
        <w:tab/>
        <w:t>Васильєва Л. М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11.</w:t>
        <w:tab/>
        <w:t>Рудюк З. А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12.</w:t>
        <w:tab/>
        <w:t>Попова З. О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13.</w:t>
        <w:tab/>
        <w:t>Тєрєнтьєва О. В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14.</w:t>
        <w:tab/>
        <w:t>Ачкасова Л. О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15.</w:t>
        <w:tab/>
        <w:t>Булатова Л. І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16.</w:t>
        <w:tab/>
        <w:t>Липка І. П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17.</w:t>
        <w:tab/>
        <w:t xml:space="preserve">Тур М. Г. 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18.</w:t>
        <w:tab/>
        <w:t>Сиротін О. В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19.</w:t>
        <w:tab/>
        <w:t>Сивка Т. Г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20.</w:t>
        <w:tab/>
        <w:t>Пономарьова Н. В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21.</w:t>
        <w:tab/>
        <w:t>Рябоконь О. В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22.</w:t>
        <w:tab/>
        <w:t>Попов В. А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23.</w:t>
        <w:tab/>
        <w:t xml:space="preserve">Дуванський М. Х. 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24.</w:t>
        <w:tab/>
        <w:t xml:space="preserve">Нестеренко П. В. 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25.</w:t>
        <w:tab/>
        <w:t>Опальонова В. І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26.</w:t>
        <w:tab/>
        <w:t>Момот О. А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27.</w:t>
        <w:tab/>
        <w:t xml:space="preserve">Кісуріна Н. М. 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28.</w:t>
        <w:tab/>
        <w:t>Авраменко В. І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29.</w:t>
        <w:tab/>
        <w:t xml:space="preserve">Нестеренко В. І. 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30.</w:t>
        <w:tab/>
        <w:t>Хорошилова О. О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31.</w:t>
        <w:tab/>
        <w:t xml:space="preserve">Благірєв О. М. 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32.</w:t>
        <w:tab/>
        <w:t>Пічка Н. В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33.</w:t>
        <w:tab/>
        <w:t>Камуркіна Л. 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34.</w:t>
        <w:tab/>
        <w:t>Колосова Н. І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35.</w:t>
        <w:tab/>
        <w:t>Письменна В. Б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36.</w:t>
        <w:tab/>
        <w:t xml:space="preserve">Круголь Н. М. 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37.</w:t>
        <w:tab/>
        <w:t xml:space="preserve">Іванов Ю. О. 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38.</w:t>
        <w:tab/>
        <w:t>Рибєнцова З. П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39.</w:t>
        <w:tab/>
        <w:t>Саїк С. М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40.</w:t>
        <w:tab/>
        <w:t>Буніна Н. В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41.</w:t>
        <w:tab/>
        <w:t>Ялпута Н. Г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42.</w:t>
        <w:tab/>
        <w:t>Догадайло М. 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43.</w:t>
        <w:tab/>
        <w:t>Єфіменко О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44.</w:t>
        <w:tab/>
        <w:t>Долгополова Г. І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45.</w:t>
        <w:tab/>
        <w:t>Подур’ян М. Д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46.</w:t>
        <w:tab/>
        <w:t>Фаріна В. В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47.</w:t>
        <w:tab/>
        <w:t>Дашевський О. І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48.</w:t>
        <w:tab/>
        <w:t>Ужик І. О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49.</w:t>
        <w:tab/>
        <w:t>Сєміргєєв М. А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50.</w:t>
        <w:tab/>
        <w:t>Жепка Л.М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51.</w:t>
        <w:tab/>
        <w:t>Удянська В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52.</w:t>
        <w:tab/>
        <w:t>Лебедкіна Т. Ф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53.</w:t>
        <w:tab/>
        <w:t xml:space="preserve">Конопля З. І. 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54.</w:t>
        <w:tab/>
        <w:t>Кудін О. С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55.</w:t>
        <w:tab/>
        <w:t>Непомняща В. 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56.</w:t>
        <w:tab/>
        <w:t>Давидова Н. П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57.</w:t>
        <w:tab/>
        <w:t xml:space="preserve">Цуканов В. С. 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58.</w:t>
        <w:tab/>
        <w:t>Григоренко Н. С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59.</w:t>
        <w:tab/>
        <w:t>Сидоренко О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60.</w:t>
        <w:tab/>
        <w:t>Зайцева Л. О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61.</w:t>
        <w:tab/>
        <w:t>Кудрявцева І. А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62.</w:t>
        <w:tab/>
        <w:t>Кравцова О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63.</w:t>
        <w:tab/>
        <w:t>Соколов Р. А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64.</w:t>
        <w:tab/>
        <w:t>Нестеренко В. К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65.</w:t>
        <w:tab/>
        <w:t xml:space="preserve">Кислюк Л. М. 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66.</w:t>
        <w:tab/>
        <w:t xml:space="preserve">Полупан Д. І. 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67.</w:t>
        <w:tab/>
        <w:t xml:space="preserve">Скурідін Д. В. </w:t>
        <w:tab/>
        <w:tab/>
        <w:tab/>
        <w:tab/>
        <w:tab/>
        <w:tab/>
        <w:t>15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68.</w:t>
        <w:tab/>
        <w:t>Солов</w:t>
      </w:r>
      <w:r>
        <w:rPr/>
        <w:t>’</w:t>
      </w:r>
      <w:r>
        <w:rPr>
          <w:lang w:val="uk-UA"/>
        </w:rPr>
        <w:t>янова Н.В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69.</w:t>
        <w:tab/>
        <w:t>Удоденко В. Ю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70.</w:t>
        <w:tab/>
        <w:t>Моргунова В. М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71.</w:t>
        <w:tab/>
        <w:t xml:space="preserve">Ющенко Н. І. 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72.</w:t>
        <w:tab/>
        <w:t>Дроздова В. В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73.</w:t>
        <w:tab/>
        <w:t>Чубук А. Г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74.</w:t>
        <w:tab/>
        <w:t xml:space="preserve">Крохмаль І. Р. 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75.</w:t>
        <w:tab/>
        <w:t>Токарєва У. В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76.</w:t>
        <w:tab/>
        <w:t>Чорножуков Д. С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77.</w:t>
        <w:tab/>
        <w:t>Хохлова Л. П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78.</w:t>
        <w:tab/>
        <w:t>Хутренко В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79.</w:t>
        <w:tab/>
        <w:t>Люцканова Т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80.</w:t>
        <w:tab/>
        <w:t>Лаптєва Р. Г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81.</w:t>
        <w:tab/>
        <w:t>Каракуц В. І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82.</w:t>
        <w:tab/>
        <w:t>Скуридіна К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83.</w:t>
        <w:tab/>
        <w:t>Соколова Л. Я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84.</w:t>
        <w:tab/>
        <w:t xml:space="preserve">Нижник Ю. А. 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85.</w:t>
        <w:tab/>
        <w:t>Іванюк К. К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86.</w:t>
        <w:tab/>
        <w:t xml:space="preserve">Тютюнник О. С. 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87.</w:t>
        <w:tab/>
        <w:t>Пригода С. А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88.</w:t>
        <w:tab/>
        <w:t>Онищенко Н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89.</w:t>
        <w:tab/>
        <w:t xml:space="preserve">Груздов В. П. 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90.</w:t>
        <w:tab/>
        <w:t>Соловйова К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91.</w:t>
        <w:tab/>
        <w:t>Клименко В. Г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92.</w:t>
        <w:tab/>
        <w:t>Ерстенюк О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93.</w:t>
        <w:tab/>
        <w:t>Соколовська Л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94.</w:t>
        <w:tab/>
        <w:t>Сумєц С. Л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95.</w:t>
        <w:tab/>
        <w:t>Барабаш О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96.</w:t>
        <w:tab/>
        <w:t>Гильов І. І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97.</w:t>
        <w:tab/>
        <w:t>Гречишкина Т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98.</w:t>
        <w:tab/>
        <w:t>Рубан Д. Є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99.</w:t>
        <w:tab/>
        <w:t>Сокорева В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00.</w:t>
        <w:tab/>
        <w:t>Гороховатська А. М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01.</w:t>
        <w:tab/>
        <w:t xml:space="preserve">Ліляков В. Я. 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02.</w:t>
        <w:tab/>
        <w:t xml:space="preserve">Жерліцин Л. Є. 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03.</w:t>
        <w:tab/>
        <w:t>Чірков О. М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04.</w:t>
        <w:tab/>
        <w:t xml:space="preserve">Нічіпорук А. О. 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05.</w:t>
        <w:tab/>
        <w:t xml:space="preserve">Декіна Л. Г. 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06.</w:t>
        <w:tab/>
        <w:t>Щербак В. П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07.</w:t>
        <w:tab/>
        <w:t>Трухіна Л. В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08.</w:t>
        <w:tab/>
        <w:t>Нікуленко Ю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09.</w:t>
        <w:tab/>
        <w:t>Кравцова Г. А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0.</w:t>
        <w:tab/>
        <w:t>Сульдіна В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1.</w:t>
        <w:tab/>
        <w:t>Стріжченко Т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2.</w:t>
        <w:tab/>
        <w:t>Кваскова І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3.</w:t>
        <w:tab/>
        <w:t>Дуднік О. І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4.</w:t>
        <w:tab/>
        <w:t>Чередниченко В. О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5.</w:t>
        <w:tab/>
        <w:t>Моргунов С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6.</w:t>
        <w:tab/>
        <w:t>Скурідіна К. О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7.</w:t>
        <w:tab/>
        <w:t xml:space="preserve">Самалюк Л.В. 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8.</w:t>
        <w:tab/>
        <w:t xml:space="preserve">Соколов А. В. 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9.</w:t>
        <w:tab/>
        <w:t xml:space="preserve">Морозовський В. М. 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20.</w:t>
        <w:tab/>
        <w:t xml:space="preserve">Ключка В. М. </w:t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21.</w:t>
        <w:tab/>
        <w:t xml:space="preserve">Козмін Ю. П. </w:t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22.</w:t>
        <w:tab/>
        <w:t>Корєнєва Л. М.</w:t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23.</w:t>
        <w:tab/>
        <w:t>Шовкун А. В.</w:t>
        <w:tab/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24.</w:t>
        <w:tab/>
        <w:t>Попова А. А.</w:t>
        <w:tab/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25.</w:t>
        <w:tab/>
        <w:t>Гладка І. І.</w:t>
        <w:tab/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26.</w:t>
        <w:tab/>
        <w:t>Чіркова К. В.</w:t>
        <w:tab/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27.</w:t>
        <w:tab/>
        <w:t xml:space="preserve">Зінченко В. Т. </w:t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28.</w:t>
        <w:tab/>
        <w:t xml:space="preserve">Трухін М. В. </w:t>
        <w:tab/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29.</w:t>
        <w:tab/>
        <w:t>Теличко А. В.</w:t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30.</w:t>
        <w:tab/>
        <w:t>Золотих У. П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31.</w:t>
        <w:tab/>
        <w:t>Беседа М. О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32.</w:t>
        <w:tab/>
        <w:t>Сєроусова Т. Г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33.</w:t>
        <w:tab/>
        <w:t>Бурлацька О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34.</w:t>
        <w:tab/>
        <w:t>Пасічник І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35.</w:t>
        <w:tab/>
        <w:t>Пархоменко О. І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36.</w:t>
        <w:tab/>
        <w:t>Юрченко А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37.</w:t>
        <w:tab/>
        <w:t>Васьковська Н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38.</w:t>
        <w:tab/>
        <w:t>Марченко С. Ф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39.</w:t>
        <w:tab/>
        <w:t>Кунченко О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40.</w:t>
        <w:tab/>
        <w:t>Хутренко О. С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41.</w:t>
        <w:tab/>
        <w:t>Солоп М. О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42.</w:t>
        <w:tab/>
        <w:t>Попсуй Н. П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43.</w:t>
        <w:tab/>
        <w:t>Панькова А. К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44.</w:t>
        <w:tab/>
        <w:t>Юрченко Ю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45.</w:t>
        <w:tab/>
        <w:t>Барабаш Н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46.</w:t>
        <w:tab/>
        <w:t xml:space="preserve">Чашка Н. І. 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47.</w:t>
        <w:tab/>
        <w:t>Віхрова Н. С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48.</w:t>
        <w:tab/>
        <w:t>Герасименко Л. О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49.</w:t>
        <w:tab/>
        <w:t>Пушкін М. І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50.</w:t>
        <w:tab/>
        <w:t>Волинська Ю. П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51.</w:t>
        <w:tab/>
        <w:t>Діденко М. С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52.</w:t>
        <w:tab/>
        <w:t>Шитілова Л. П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53.</w:t>
        <w:tab/>
        <w:t>Іщенко Н. А.</w:t>
        <w:tab/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254.</w:t>
        <w:tab/>
        <w:t>Попов С. В.</w:t>
        <w:tab/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255.</w:t>
        <w:tab/>
        <w:t>Фоменко Л. В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256.</w:t>
        <w:tab/>
        <w:t>Ляшенко В. В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257.</w:t>
        <w:tab/>
        <w:t>Косенко В. С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258.</w:t>
        <w:tab/>
        <w:t>Пєтухова Л. А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259.</w:t>
        <w:tab/>
        <w:t>Сметанін Л. О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260.</w:t>
        <w:tab/>
        <w:t>Мєзєнцева Т. П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261.</w:t>
        <w:tab/>
        <w:t>Маркович Я. О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262.</w:t>
        <w:tab/>
        <w:t xml:space="preserve">Шакунов М. Г. 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263.</w:t>
        <w:tab/>
        <w:t>Маслов В. К.</w:t>
        <w:tab/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264.</w:t>
        <w:tab/>
        <w:t>Агнаєва Н. І.</w:t>
        <w:tab/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265.</w:t>
        <w:tab/>
        <w:t>Дядик Л. В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66.</w:t>
        <w:tab/>
        <w:t>Дедова Г. Д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67.</w:t>
        <w:tab/>
        <w:t>Покорна В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68.</w:t>
        <w:tab/>
        <w:t>Оніщенко В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69.</w:t>
        <w:tab/>
        <w:t>Тіханова Л. О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70.</w:t>
        <w:tab/>
        <w:t>Беседа О. Г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71.</w:t>
        <w:tab/>
        <w:t>Клочко О. Л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72.</w:t>
        <w:tab/>
        <w:t>Кузнєцова Г. П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73.</w:t>
        <w:tab/>
        <w:t>Єфімова Т. І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74.</w:t>
        <w:tab/>
        <w:t xml:space="preserve">Носов Ю. М. 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75.</w:t>
        <w:tab/>
        <w:t>Ткачова Л. А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76.</w:t>
        <w:tab/>
        <w:t>Шматко Л. П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77.</w:t>
        <w:tab/>
        <w:t>Кузьменко М. О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78.</w:t>
        <w:tab/>
        <w:t>Коваль К. О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79.</w:t>
        <w:tab/>
        <w:t xml:space="preserve">Гречішкіна К. П.  </w:t>
        <w:tab/>
        <w:tab/>
        <w:tab/>
        <w:tab/>
        <w:tab/>
        <w:tab/>
        <w:t>4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ab/>
        <w:tab/>
        <w:tab/>
        <w:t xml:space="preserve">Усього:                                            </w:t>
        <w:tab/>
        <w:tab/>
        <w:t xml:space="preserve">392300       </w:t>
        <w:tab/>
        <w:tab/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УПтаСЗН </w:t>
        <w:tab/>
        <w:tab/>
        <w:tab/>
        <w:tab/>
        <w:tab/>
        <w:tab/>
        <w:tab/>
        <w:t>Н. 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1:00Z</dcterms:created>
  <dc:creator>TRC</dc:creator>
  <dc:description/>
  <cp:keywords/>
  <dc:language>en-US</dc:language>
  <cp:lastModifiedBy>TRC</cp:lastModifiedBy>
  <cp:lastPrinted>2019-05-29T10:40:00Z</cp:lastPrinted>
  <dcterms:modified xsi:type="dcterms:W3CDTF">2019-05-29T07:47:00Z</dcterms:modified>
  <cp:revision>98</cp:revision>
  <dc:subject/>
  <dc:title/>
</cp:coreProperties>
</file>