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05.2019 р. № 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   видалення   2   (двох)    дере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пр. Хіміків, 21 - 1 дерево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ул. Федаренка, 25 – 1 дерево,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 від 24.05.2019 р. № 17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/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5-28T09:22:00Z</cp:lastPrinted>
  <dcterms:modified xsi:type="dcterms:W3CDTF">2019-05-29T10:33:00Z</dcterms:modified>
  <cp:revision>69</cp:revision>
  <dc:subject/>
  <dc:title>СЄВЄРОДОНЕЦЬКА  МІСЬКА  РАДА</dc:title>
</cp:coreProperties>
</file>