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ривич Т.М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4.05.2019 р. № 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колективне звернення мешканців будинку по вул. Сілікатна, 3 та звернення Кривич Т.М.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Кривич Т.М.    видалення   1   (одного)   сухого дерева по вул. Силікатна, згідно з актом обстеження зелених насаджень від 24.05.2019 р. № 18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9-05-28T09:22:00Z</cp:lastPrinted>
  <dcterms:modified xsi:type="dcterms:W3CDTF">2019-05-29T10:30:00Z</dcterms:modified>
  <cp:revision>70</cp:revision>
  <dc:subject/>
  <dc:title>СЄВЄРОДОНЕЦЬКА  МІСЬКА  РАДА</dc:title>
</cp:coreProperties>
</file>