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uk-UA"/>
        </w:rPr>
        <w:t>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 xml:space="preserve">Про присвоєння адреси тяговій підстанції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1, розташованій в </w:t>
      </w:r>
      <w:r>
        <w:rPr>
          <w:sz w:val="24"/>
          <w:szCs w:val="24"/>
          <w:lang w:val="uk-UA"/>
        </w:rPr>
        <w:t xml:space="preserve">м.Сєвєродонецьк, 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п. Хіміків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тяговій підстанції № 1</w:t>
      </w:r>
      <w:r>
        <w:rPr>
          <w:sz w:val="24"/>
          <w:szCs w:val="24"/>
        </w:rPr>
        <w:t xml:space="preserve">, розташованій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вул. Богдана Ліщини (Заводська) з боку просп. Хіміків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79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4.10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>Довідку про балансову приналежність тягової підстанції № 1 КП «Сєвєродо-нецьке   тролейбусне управлі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 міського голови  від 23.12.2015 № 501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тягової підстанції № 1 (інв. № 4), врахованої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>», розташованої  по просп. Хіміків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-а. Присвоїти адресу будівлі тягової підстанції № 1 (інв. № 4): Луганська область, м. Сєвєродонецьк, просп. Хіміків,</w:t>
      </w:r>
      <w:r>
        <w:rPr>
          <w:sz w:val="24"/>
          <w:lang w:val="uk-UA"/>
        </w:rPr>
        <w:t xml:space="preserve"> № 2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</w:rPr>
        <w:t>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відносин та архітектур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архітектор</w:t>
        <w:tab/>
        <w:tab/>
        <w:tab/>
        <w:tab/>
        <w:tab/>
        <w:tab/>
        <w:tab/>
        <w:tab/>
        <w:t>Т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</w:t>
        <w:tab/>
        <w:tab/>
        <w:tab/>
        <w:tab/>
        <w:tab/>
        <w:tab/>
        <w:t>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ол управління тп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userBut1030</dc:creator>
  <dc:description/>
  <cp:keywords/>
  <dc:language>en-US</dc:language>
  <cp:lastModifiedBy>userZdj933</cp:lastModifiedBy>
  <cp:lastPrinted>2019-05-10T15:24:00Z</cp:lastPrinted>
  <dcterms:modified xsi:type="dcterms:W3CDTF">2019-06-04T11:55:00Z</dcterms:modified>
  <cp:revision>8</cp:revision>
  <dc:subject/>
  <dc:title>СЄВЄРОДОНЕЦЬКА МІСЬКА РАДА</dc:title>
</cp:coreProperties>
</file>