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68910</wp:posOffset>
                </wp:positionV>
                <wp:extent cx="8001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-13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____»                  2019 року</w:t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авчого</w:t>
      </w:r>
    </w:p>
    <w:p>
      <w:pPr>
        <w:pStyle w:val="Normal"/>
        <w:ind w:right="3345" w:hanging="0"/>
        <w:rPr/>
      </w:pPr>
      <w:r>
        <w:rPr>
          <w:sz w:val="24"/>
          <w:szCs w:val="24"/>
          <w:lang w:val="uk-UA"/>
        </w:rPr>
        <w:t>комітету Сєвєродонецької міської ради від 28.05.2019р. №612 «Про безоплатну передачу комунального майна з балансу Сєвєродонецької міської ради</w:t>
      </w:r>
      <w:r>
        <w:rPr>
          <w:bCs/>
          <w:sz w:val="24"/>
          <w:szCs w:val="24"/>
          <w:lang w:val="uk-UA"/>
        </w:rPr>
        <w:t xml:space="preserve"> на баланс</w:t>
      </w:r>
      <w:r>
        <w:rPr>
          <w:sz w:val="24"/>
          <w:szCs w:val="24"/>
          <w:lang w:val="uk-UA"/>
        </w:rPr>
        <w:t xml:space="preserve"> </w:t>
        <w:br/>
        <w:t>Управління праці та соціального захисту населення»</w:t>
      </w:r>
    </w:p>
    <w:p>
      <w:pPr>
        <w:pStyle w:val="Normal"/>
        <w:ind w:right="33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Управління праці та соціального захисту населення</w:t>
      </w:r>
      <w:r>
        <w:rPr>
          <w:rFonts w:eastAsia="Calibri"/>
          <w:sz w:val="24"/>
          <w:szCs w:val="24"/>
          <w:lang w:val="uk-UA" w:eastAsia="en-US"/>
        </w:rPr>
        <w:t xml:space="preserve"> від 07 травня 2019 року № 3331/01, у </w:t>
      </w:r>
      <w:r>
        <w:rPr>
          <w:sz w:val="24"/>
          <w:szCs w:val="24"/>
          <w:lang w:val="uk-UA"/>
        </w:rPr>
        <w:t>зв’язку з передачею Управлінню праці та соціального захисту населення деяких функціональних обов’язків, у відповідності до розпорядження міського голови від 11.04.2019р. №158</w:t>
      </w:r>
      <w:r>
        <w:rPr>
          <w:bCs/>
          <w:sz w:val="24"/>
          <w:szCs w:val="24"/>
          <w:lang w:val="uk-UA"/>
        </w:rPr>
        <w:t>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додатку до рішення виконавчого комітету Сєвєродонецької міської ради від 28.05.2019р. №612 «Про безоплатну передачу комунального майна з балансу Сєвєродонецької міської ради на баланс Управління праці та соціального захисту населення» та викласти його в новій редакції (Додаток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>Додаток до рішення виконавчого комітету Сєвєродонецької міської ради від 28.05.2019р. №612 «Про безоплатну передачу комунального майна з балансу Сєвєродонецької міської ради на баланс Управління праці та соціального захисту населення» вважати таким, що втратив чинність</w:t>
      </w:r>
      <w:r>
        <w:rPr>
          <w:bCs/>
          <w:sz w:val="24"/>
          <w:szCs w:val="24"/>
          <w:lang w:val="uk-UA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58"/>
        <w:gridCol w:w="2442"/>
      </w:tblGrid>
      <w:tr>
        <w:trPr>
          <w:trHeight w:val="54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.о. міського голови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</w:tr>
      <w:tr>
        <w:trPr>
          <w:trHeight w:val="35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___ _______  2019 р. 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що передаються </w:t>
        <w:br/>
        <w:t xml:space="preserve">з балансу Сєвєродоне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Управління праці та соціального захисту насе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11"/>
        <w:gridCol w:w="1687"/>
        <w:gridCol w:w="1276"/>
        <w:gridCol w:w="1560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Персональний комп’ютер Impression P+ у складі:</w:t>
              <w:br/>
              <w:t>- системний блок Intel Pentium G2030 3.00GHz/3M/4ГБ/</w:t>
            </w: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  <w:lang w:val="uk-UA"/>
              </w:rPr>
              <w:t>-500GB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S Windows 7 Professional RUS DOEM (X16-96156) GC2GW-4GGP9-HQ8X9-4CG2D-GWHTP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- монітор -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  <w:lang w:val="uk-UA"/>
              </w:rPr>
              <w:t xml:space="preserve"> 22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 21.5"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клавіатура -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Geniu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KB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-06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XE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P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/2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Tlidtranslationtranslatio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маніпулятор миша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Geniu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XScroll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P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/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Tlidtranslationtranslatio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3915,0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Tlidtranslationtranslation"/>
                <w:sz w:val="24"/>
                <w:szCs w:val="24"/>
                <w:lang w:val="uk-UA"/>
              </w:rPr>
            </w:pP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багатофункціональний пристрій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Canon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i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-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SENSY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MF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30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1467,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/>
              </w:rPr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b/>
                <w:sz w:val="24"/>
                <w:szCs w:val="24"/>
                <w:lang w:val="uk-UA"/>
              </w:rPr>
              <w:t>5382</w:t>
            </w:r>
            <w:r>
              <w:rPr>
                <w:b/>
                <w:sz w:val="24"/>
                <w:szCs w:val="24"/>
                <w:lang w:val="uk-UA"/>
              </w:rPr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ind w:firstLine="5812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Tlidtranslationtranslation">
    <w:name w:val="tlid-translation translatio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2:00Z</dcterms:created>
  <dc:creator>Alexandre Katalov</dc:creator>
  <dc:description/>
  <cp:keywords/>
  <dc:language>en-US</dc:language>
  <cp:lastModifiedBy>Белоглазова</cp:lastModifiedBy>
  <cp:lastPrinted>2019-06-04T11:48:00Z</cp:lastPrinted>
  <dcterms:modified xsi:type="dcterms:W3CDTF">2019-06-07T11:02:00Z</dcterms:modified>
  <cp:revision>3</cp:revision>
  <dc:subject/>
  <dc:title>Про створення робочої групи</dc:title>
</cp:coreProperties>
</file>