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 зел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саджень Луганському облас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адемічному українс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зично - драматичному теат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Луганського обласного академічного українського музично - драматичного театр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Луганському обласному академічному українському музично - драматичному театру видалення 1 (одного) дерева  по бульвару Дружби Народів, 21 згідно з актом обстеження зелених насаджень від 07.06.2019 р. № 24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Перший заступник міського  голови </w:t>
        <w:tab/>
        <w:t xml:space="preserve"> О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6-07T17:07:00Z</cp:lastPrinted>
  <dcterms:modified xsi:type="dcterms:W3CDTF">2019-06-07T14:08:00Z</dcterms:modified>
  <cp:revision>75</cp:revision>
  <dc:subject/>
  <dc:title>СЄВЄРОДОНЕЦЬКА  МІСЬКА  РАДА</dc:title>
</cp:coreProperties>
</file>