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Heading6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____ ”  червня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доповнень 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>від 28.03.2018р. № 189 «Про затвердження Комплексної схеми</w:t>
      </w:r>
    </w:p>
    <w:p>
      <w:pPr>
        <w:pStyle w:val="Normal"/>
        <w:rPr>
          <w:lang w:val="uk-UA"/>
        </w:rPr>
      </w:pPr>
      <w:r>
        <w:rPr>
          <w:lang w:val="uk-UA"/>
        </w:rPr>
        <w:t>розміщення засобів пересувної мережі для здійснення</w:t>
      </w:r>
    </w:p>
    <w:p>
      <w:pPr>
        <w:pStyle w:val="Normal"/>
        <w:rPr>
          <w:lang w:val="uk-UA"/>
        </w:rPr>
      </w:pPr>
      <w:r>
        <w:rPr>
          <w:lang w:val="uk-UA"/>
        </w:rPr>
        <w:t>сезонної та ярмаркової торгівлі на території м.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  <w:t>та Переліку місць проведення ярмаркової та сезонної торгівл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Керуючись ст.30 Закону України «Про місцеве самоврядування в Україні», рішенням виконкому від 27.12.2016 р. № 720 «Про затвердження Порядку організації сезонної, ярмаркової та святкової торгівлі на території м. Сєвєродонецька» ( у новій редакції ), беручи до уваги лист директора комунального підприємства «Сєвєродонецьке підприємство благоустрою та ритуальної служби» , вх. № 2671/09 від 08.04.2019, колективне звернення мешканців міста, вх. № К-3887 від 18.04.2019, враховуючи лист КП «Житлосервіс «Світанок» від 03.06.2019                  вих. № 2089 та лист Управління житлово-комунального господарства Сєвєродонецької міської ради від 21.05.2019 вих. №908 з метою задоволення попиту населення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повнити Додаток № 2 до рішення виконкому від 28.03.2018р. № 189 «Про затвердження Комплексної схеми розміщення засобів пересувної мережі для здійснення сезонної та ярмаркової торгівлі на території м. Сєвєродонецька та Переліку місць проведення ярмаркової та сезонної торгівлі», наступним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Пересувні атракціони:</w:t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● </w:t>
      </w:r>
      <w:r>
        <w:rPr>
          <w:lang w:val="uk-UA"/>
        </w:rPr>
        <w:t>площа Миру – 5 місць;</w:t>
      </w:r>
    </w:p>
    <w:p>
      <w:pPr>
        <w:pStyle w:val="Normal"/>
        <w:jc w:val="both"/>
        <w:rPr/>
      </w:pPr>
      <w:r>
        <w:rPr>
          <w:lang w:val="uk-UA"/>
        </w:rPr>
        <w:tab/>
        <w:t>● Центральний парк культури та відпочинку  м. Сєвєродонецька (р-н стадіону) – 2 місц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● вул. Гагаріна (р-н житлового будинку № 104) – 1 місце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Ярмаркова продукція:</w:t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● </w:t>
      </w:r>
      <w:r>
        <w:rPr>
          <w:lang w:val="uk-UA"/>
        </w:rPr>
        <w:t>пр. Хіміків, р-н буд. № 27 (доповнення торгового ряду на території прилеглій до ДП «Центральний ринок м. Сєвєродонецька на 40 місць)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Живі квіти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● </w:t>
      </w:r>
      <w:r>
        <w:rPr>
          <w:lang w:val="uk-UA"/>
        </w:rPr>
        <w:t>пр. Гвардійський (р-н ринку «Успіх»)  – 8 місць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Овочі, ягоди та фрукти:</w:t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● </w:t>
      </w:r>
      <w:r>
        <w:rPr>
          <w:lang w:val="uk-UA"/>
        </w:rPr>
        <w:t>вул. Курчатова (р-н ринку «Успіх») – 40 місць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Оптової торгівлі овочами та фруктами: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● вул. Науки (р-н буд. № 22) – 50 місць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bCs/>
          <w:lang w:val="uk-UA"/>
        </w:rPr>
        <w:t xml:space="preserve">2. Дане рішення підлягає оприлюдненню. 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  <w:t>3. Контроль за виконанням рішення покласти на першого заступника міського голови  Кузьмінова О.Ю.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                                                                                       В.П. Ткачук</w:t>
      </w:r>
    </w:p>
    <w:tbl>
      <w:tblPr>
        <w:tblW w:w="103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3119"/>
        <w:gridCol w:w="2394"/>
      </w:tblGrid>
      <w:tr>
        <w:trPr>
          <w:trHeight w:val="1067" w:hRule="atLeast"/>
        </w:trPr>
        <w:tc>
          <w:tcPr>
            <w:tcW w:w="48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ідготува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чальник відділу торгівлі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 з захисту прав споживачів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Т.Г. Красю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4" w:hRule="atLeast"/>
        </w:trPr>
        <w:tc>
          <w:tcPr>
            <w:tcW w:w="4826" w:type="dxa"/>
            <w:tcBorders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Узгоджено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ерший заступни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іського голови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right="1956" w:hanging="0"/>
              <w:rPr/>
            </w:pPr>
            <w:r>
              <w:rPr/>
              <w:t xml:space="preserve">Керуючий справами   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виконкому                                                                    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firstLine="1608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О.Ю. Кузьмі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Ю.А. Журба   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ачальник відділу ю</w:t>
            </w:r>
            <w:r>
              <w:rPr/>
              <w:t>ридичних</w:t>
            </w:r>
          </w:p>
          <w:p>
            <w:pPr>
              <w:pStyle w:val="Normal"/>
              <w:rPr>
                <w:bCs/>
              </w:rPr>
            </w:pPr>
            <w:r>
              <w:rPr/>
              <w:t>та правових питан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 Руд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8:00Z</dcterms:created>
  <dc:creator>Жолудева</dc:creator>
  <dc:description/>
  <cp:keywords/>
  <dc:language>en-US</dc:language>
  <cp:lastModifiedBy>userKvl1410</cp:lastModifiedBy>
  <cp:lastPrinted>2019-06-19T10:28:00Z</cp:lastPrinted>
  <dcterms:modified xsi:type="dcterms:W3CDTF">2019-06-19T11:18:00Z</dcterms:modified>
  <cp:revision>129</cp:revision>
  <dc:subject/>
  <dc:title>СЄВЄРОДОНЕЦЬКА МІСЬКА РАДА</dc:title>
</cp:coreProperties>
</file>