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</w:rPr>
        <w:t>_________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об’єкти </w:t>
      </w:r>
      <w:r>
        <w:rPr>
          <w:sz w:val="24"/>
        </w:rPr>
        <w:t xml:space="preserve">  </w:t>
      </w:r>
      <w:r>
        <w:rPr>
          <w:sz w:val="24"/>
          <w:lang w:val="uk-UA"/>
        </w:rPr>
        <w:t>та  присвоєння адрес  будівлям,</w:t>
      </w:r>
      <w:r>
        <w:rPr>
          <w:sz w:val="24"/>
        </w:rPr>
        <w:t xml:space="preserve"> </w:t>
      </w:r>
      <w:r>
        <w:rPr>
          <w:sz w:val="24"/>
          <w:lang w:val="uk-UA"/>
        </w:rPr>
        <w:t>комплексам будівель, розташованим за адресою: вул. Промислова, 2-П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і об’єкти та присвоєння адрес будівлям</w:t>
      </w:r>
      <w:r>
        <w:rPr>
          <w:sz w:val="24"/>
          <w:szCs w:val="24"/>
        </w:rPr>
        <w:t xml:space="preserve">, комплексам будівель, розташованим </w:t>
      </w:r>
      <w:r>
        <w:rPr>
          <w:sz w:val="24"/>
        </w:rPr>
        <w:t xml:space="preserve">в Луганській області, м. Сєвєродонецьк, вул. Промислова, 2-П, </w:t>
      </w:r>
      <w:r>
        <w:rPr>
          <w:sz w:val="24"/>
          <w:szCs w:val="24"/>
        </w:rPr>
        <w:t xml:space="preserve"> враховуючи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Договір оренди зем</w:t>
      </w:r>
      <w:r>
        <w:rPr>
          <w:sz w:val="24"/>
          <w:szCs w:val="24"/>
          <w:lang w:val="uk-UA"/>
        </w:rPr>
        <w:t>лі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41290004000442 від 31.08.20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 купівлі-продажу нерухомого майна   ВРА №№ 069664, 069665, 069666 від 16.07.2010, посвідчений приватним нотаріусом Київського  міського нотаріального округу  Швиданенко В.В. (реєстр  № 1076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комплекс будівель, виготовле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 xml:space="preserve">ий  </w:t>
      </w:r>
      <w:r>
        <w:rPr>
          <w:sz w:val="24"/>
          <w:szCs w:val="24"/>
        </w:rPr>
        <w:t>КП «Сєвєродонецьке бюро технічної інвентаризації» від 21.11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поділу земельної ділянки, розроблений ФОП Яровой Є.В., 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в самостійний об’єкт та надати  комплексу будівель (літ. «З-1,з,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 «Г</w:t>
      </w:r>
      <w:r>
        <w:rPr>
          <w:sz w:val="24"/>
          <w:szCs w:val="24"/>
        </w:rPr>
        <w:t>-1</w:t>
      </w:r>
      <w:r>
        <w:rPr>
          <w:sz w:val="24"/>
          <w:szCs w:val="24"/>
          <w:lang w:val="uk-UA"/>
        </w:rPr>
        <w:t xml:space="preserve">», «И-1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2. Присвоїти адресу комплексу будівель: Луганська область, м.Сєвєродонецьк,  вул. Промислова, № 2-п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будинку майстерні  (літ. «Ж-1»), власником якого є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3. Присвоїти адресу будинку майстерні: Луганська область, м.Сєвєродонецьк,  вул. Промислова, № 2-п3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 надати будинку газорозподільного пункту (літ. «Е-1,е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4. Присвоїти адресу будинку газорозподільного пункту: Луганська область, м.Сєвєродонецьк,  вул.Промислова, № 2-п4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 комплексу будівель (літ. « Н-2, н-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»,    «П-1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5. Присвоїти адресу комплексу будівель: Луганська область, м.Сєвєродонецьк,  вул. Промислова, № 2-п5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 будівлі (літ. «А-4, а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Промислова, 2-П, </w:t>
      </w:r>
      <w:r>
        <w:rPr>
          <w:sz w:val="24"/>
          <w:szCs w:val="24"/>
          <w:lang w:val="uk-UA"/>
        </w:rPr>
        <w:t>номер 2-п6. Присвоїти адресу будівлі: Луганська область, м.Сєвєродонецьк,  вул. Промислова,  № 2-п6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 будівлі пожежного депо (літ. «Б-1, Пд, б-б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lang w:val="uk-UA"/>
        </w:rPr>
        <w:t xml:space="preserve">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П, </w:t>
      </w:r>
      <w:r>
        <w:rPr>
          <w:sz w:val="24"/>
          <w:szCs w:val="24"/>
          <w:lang w:val="uk-UA"/>
        </w:rPr>
        <w:t>номер 2-п7. Присвоїти адресу будівлі пожежного депо: Луганська область, м.Сєвєродонецьк,  вул. Промислова, № 2-п7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будці постовій (літ. «Р</w:t>
      </w:r>
      <w:r>
        <w:rPr>
          <w:sz w:val="24"/>
          <w:szCs w:val="24"/>
        </w:rPr>
        <w:t>-1</w:t>
      </w:r>
      <w:r>
        <w:rPr>
          <w:sz w:val="24"/>
          <w:szCs w:val="24"/>
          <w:lang w:val="uk-UA"/>
        </w:rPr>
        <w:t xml:space="preserve">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    2-П, </w:t>
      </w:r>
      <w:r>
        <w:rPr>
          <w:sz w:val="24"/>
          <w:szCs w:val="24"/>
          <w:lang w:val="uk-UA"/>
        </w:rPr>
        <w:t>номер 2-п8. Присвоїти адресу будці постовій: Луганська область, м.Сєвєродонецьк,  вул. Промислова, № 2-п8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будівлі автовагів (літ. «С-1,с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П, </w:t>
      </w:r>
      <w:r>
        <w:rPr>
          <w:sz w:val="24"/>
          <w:szCs w:val="24"/>
          <w:lang w:val="uk-UA"/>
        </w:rPr>
        <w:t>номер 2-п9. Присвоїти адресу будівлі автовагів: Луганська область, м.Сєвєродонецьк,  вул. Промислова, № 2-п9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 будинку газоросподільчого пункту    № 2 (літ. «М-1,м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10. Присвоїти адресу будинку газоросподільчого пункту № 2: Луганська область, м.Сєвєродонецьк,  вул. Промислова,  № 2-п10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ілити в самостійний об’єкт та надати  комплексу будівель (літ. «К-3»,      «О</w:t>
      </w:r>
      <w:r>
        <w:rPr>
          <w:sz w:val="24"/>
          <w:szCs w:val="24"/>
        </w:rPr>
        <w:t>-1</w:t>
      </w:r>
      <w:r>
        <w:rPr>
          <w:sz w:val="24"/>
          <w:szCs w:val="24"/>
          <w:lang w:val="uk-UA"/>
        </w:rPr>
        <w:t xml:space="preserve">», «Л-1, Пд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11. Присвоїти адресу комплексу будівель: Луганська область, м.Сєвєродонецьк,  вул. Промислова, № 2-п1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ділити в самостійний об’єкт та надати  будівлі розподільного пристрою (літ.«В-1,в,в’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П, </w:t>
      </w:r>
      <w:r>
        <w:rPr>
          <w:sz w:val="24"/>
          <w:szCs w:val="24"/>
          <w:lang w:val="uk-UA"/>
        </w:rPr>
        <w:t>номер 2-п12. Присвоїти адресу будівлі розподільного пристрою: Луганська область, м.Сєвєродонецьк,  вул. Промислова, № 2-п1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об’єкт та надати  будинку водовимірювального вузлу №3 (літ. «Д-1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13. Присвоїти адресу будинку водовимірювального вузлу №3: Луганська область, м.Сєвєродонецьк,  вул.Промислова,  № 2-п13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3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1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відносин та архітектури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архітектор</w:t>
        <w:tab/>
        <w:tab/>
        <w:tab/>
        <w:tab/>
        <w:tab/>
        <w:tab/>
        <w:tab/>
        <w:tab/>
        <w:t>Т.Тетерятник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01" w:leader="none"/>
              </w:tabs>
              <w:ind w:right="-13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ю                                                                                                      Г.Рудь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01" w:leader="none"/>
              </w:tabs>
              <w:ind w:right="-13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В.Руд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ЗВтаА,  ЦНАП-2 екз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укти тов, герасименко -адреса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7:00Z</dcterms:created>
  <dc:creator>userBut1030</dc:creator>
  <dc:description/>
  <cp:keywords/>
  <dc:language>en-US</dc:language>
  <cp:lastModifiedBy>userBut1030</cp:lastModifiedBy>
  <cp:lastPrinted>2019-06-14T14:27:00Z</cp:lastPrinted>
  <dcterms:modified xsi:type="dcterms:W3CDTF">2019-06-18T12:38:00Z</dcterms:modified>
  <cp:revision>26</cp:revision>
  <dc:subject/>
  <dc:title>СЄВЄРОДОНЕЦЬКА МІСЬКА РАДА</dc:title>
</cp:coreProperties>
</file>