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 201</w:t>
      </w:r>
      <w:r>
        <w:rPr>
          <w:bCs w:val="false"/>
          <w:color w:val="000000"/>
          <w:sz w:val="24"/>
          <w:lang w:val="ru-RU"/>
        </w:rPr>
        <w:t>9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19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п’ятдесят шос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09.01.2019 р. </w:t>
        <w:br/>
        <w:t xml:space="preserve">№ 3232 „ Про затвердження Плану роботи Сєвєродонецької міської ради та її виконавчих органів на 2019 рік і звіт про виконання плану роботи  Сєвєродонецької міської ради та її виконавчих органів за 2018 рік ”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19 року (Додаток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ради,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 Винни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               </w:t>
        <w:tab/>
        <w:tab/>
        <w:t xml:space="preserve">               </w:t>
        <w:tab/>
        <w:tab/>
        <w:tab/>
        <w:t>В. Рудь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/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>від  ________2019 р. № __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ІІ квартал 2019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ер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-менті, службі та Фонді комунального майна міської ради за І півріччя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І півріччя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 міського голови за </w:t>
              <w:br/>
              <w:t>6 місяців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Державного Прапора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28-й річниці незалежності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„ Порядку організації сезонної, ярмаркової та святкової торгівлі на території м.Сєвєродонецька (у новій редакції)”, затвердженого рішенням виконкому Сєвєродонецької міської ради </w:t>
              <w:br/>
              <w:t>№ 720 від 27.12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-лінню ЖКГ, власністю, кому-нальною власністю, побуто-вим та торгівельним об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підприємц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. комісія з  питань охоро-ни здоров’я та соцзахисту населен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селищ (Борівське, Сиротине, Метьолкіне, Щедрищев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Дню робітників осві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, заохочення педагогічних працівників, ювілеїв навчальних закладів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донова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занять з навчання плаванню та фізичною культурою і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селий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шефської допомоги військовим частин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Дню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 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6:00Z</dcterms:created>
  <dc:creator>Баташова</dc:creator>
  <dc:description/>
  <cp:keywords/>
  <dc:language>en-US</dc:language>
  <cp:lastModifiedBy>userMdr1148</cp:lastModifiedBy>
  <cp:lastPrinted>2019-06-27T08:36:00Z</cp:lastPrinted>
  <dcterms:modified xsi:type="dcterms:W3CDTF">2019-06-27T05:37:00Z</dcterms:modified>
  <cp:revision>13</cp:revision>
  <dc:subject/>
  <dc:title>СЄВЄРОДОНЕЦЬКА МІСЬКА РАДА</dc:title>
</cp:coreProperties>
</file>