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6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5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Дядюнова Г.С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ab/>
        <w:t>Ковальов М.Т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.</w:t>
        <w:tab/>
        <w:tab/>
        <w:t>Єремєєнко Н.К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Кокарєва Н.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Кисельов А.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Мілованова Т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Перебийніс М.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Токова Л.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Пілюшенко О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Табатадзе О.С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>Декіна К.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Пасинкова І.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Болдирь М.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Болдирєва Н.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Рудий М.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Трунова В.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Бєрдніков М.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Кірейцева Г.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Несмашна Я.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Пономарьова Г.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Рибка Л.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Солоха Л.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Попова М.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Васько Н.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Ніколенко І.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Білоус О.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Заброцька Н.А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Казачкова В.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Глінський О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Воробйова О.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Черножукова В.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Мухамбетова В.І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Гавенко В.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Соловйов М.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Прищепа М.Д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Борисенко В.К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Запічна В.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Мітрохіна А.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Ялпута І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Хрипунова Г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Птушко В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Калашнікова А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Долгов О.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Зайченко М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Радченко О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Денисова Г.С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Танцюра Л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Христенко Л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Галгаш Р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Адонін О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Золотарьова Н.Т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Єрьоменко Л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Долгова В.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Лебєдєв В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Черноус Н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Колодєзєва С.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Мірзоєва Е.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Доморгатова Н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Купіна С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Горностаєва В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Васильченко О.Г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Сенецька Л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Дорошенко В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Каленюк О.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Саєнко О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Максимова Л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Мохова С.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Сметанкіна О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Матушкіна М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Брильова Л.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Кравцова О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Кірсанов А.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Кісєль С.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Алієв Я.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Дерновий В.П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Каспаров В.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Зінченко Г.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Кривоніс Л.Ф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Васильєва Л.С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Солошенко А.А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Рубашка І.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Маслова Г.Л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Гайворонська Л.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Ібрагімова С.К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Денісенко М.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Болото Ю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Костюренко О.Ф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Соболь С.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Прошкіна Л.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Дігтяренко О.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Ткаченко Р.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Гаврікова О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Єрьоменко Є.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Ільченко Л.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Пушкіна І.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Рибін В.К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Блага В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Боровська Г.К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Попова К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Купіна Л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Руднік Г.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Масловська М.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Смаржевська Т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Індюхіна В.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Кочубей Л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Мінєєва Г.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Москаленко А.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Асєєв Т.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Чечоткін В.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Саріджа О.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Дєточка Н.Ф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Костін О.В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Шамова Н.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Меєрзон В.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Деркач В.Ф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Лукашова І.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Ткаченко А.Р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Шакунова Г.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Філімонов І.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Метьолкіна Л.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Ситнікова А.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Мухіна Л.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Попов В.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Бурлацька Є.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Юрко О.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Пинтіков С.Є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Величко В.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Клімочкіна О.А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Польова М.Д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Камишан О.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Посохова І.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Ситніков П.Г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Ковган С.Л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Сахно І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Боярський Д.І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Юрко А.М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Рослякова Л.А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Ільченко А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Кравчук Ю.С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Величко С.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Лисаков В.Г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Метьолкін М.В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Білоіваненко К. П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Крємнев І.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Крюк Д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Ляшенко І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Кохно І.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Лисенко В.С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Чурсіна С.М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Дєдова Л.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Маслова М.П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Авілов В.І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Ретюнських Г.Ф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Прищепа А.П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Асєєва В.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Гаєнко А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Бут В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Купін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Дейнекін С.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Галушка Г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Погорелова С.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Костюренко В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Кравець О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Кукушкіна О.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Череута О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Савченко М.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Носова В.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Вербій Ю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Шалабонкін В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Гречка Н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Духанова Ю.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Єфімов А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Тунік С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Безсмертний В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Потапенко А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Курпас В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Бондаренко Л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Кравець Т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Тунік Н.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Кіяшко В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 xml:space="preserve">Усього:                      365000       </w:t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таСЗН </w:t>
        <w:tab/>
        <w:tab/>
        <w:tab/>
        <w:tab/>
        <w:tab/>
        <w:tab/>
        <w:tab/>
        <w:t>Н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6-26T09:58:00Z</cp:lastPrinted>
  <dcterms:modified xsi:type="dcterms:W3CDTF">2019-06-26T07:23:00Z</dcterms:modified>
  <cp:revision>148</cp:revision>
  <dc:subject/>
  <dc:title/>
</cp:coreProperties>
</file>