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_____» ____________  2019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дозвіл на видал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елених насаджень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ПЖ «Світанок» згідно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 актом обстеженн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27.06.2019 р. № 31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еруючись статтею 30 Закону України «Про місцеве самоврядування в Україні», відповідно до Постанови КМУ від 01.08.2006 р. №1045 «Про затвердження Порядку видалення дерев, кущів, газонів і квітників у населених пунктах» і «Правил  утримання  зелених  насаджень у населених пунктах Україні», затверджених наказом Міністерства будівництва, архітектури та житлово-комунального господарства України від 10.04.2006 р. № 105, враховуючі звернення КПЖ «Світанок», виконавчий комітет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 xml:space="preserve">: </w:t>
      </w:r>
    </w:p>
    <w:p>
      <w:pPr>
        <w:pStyle w:val="Normal"/>
        <w:ind w:right="-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. Дозволити    КП «Житлосервіс «Світанок»    видалення   1   (одного)    дерева  по пр. Космонавтів, 6 згідно з актом обстеження зелених насаджень від 27.06.2019 р. № 31, після отримання ордеру на видалення зелених насаджень.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 Дане рішення підлягає оприлюдненню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заступника міського голови Пригебу Г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ind w:right="-357" w:hanging="0"/>
        <w:rPr/>
      </w:pPr>
      <w:r>
        <w:rPr>
          <w:b/>
          <w:lang w:val="uk-UA"/>
        </w:rPr>
        <w:t>в.о. міського голови                                                                          В. Ткачук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 xml:space="preserve">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Начальник УЖКГ міської ради                                                         А. Ковалевськ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tabs>
          <w:tab w:val="clear" w:pos="708"/>
          <w:tab w:val="left" w:pos="2835" w:leader="none"/>
          <w:tab w:val="left" w:pos="6598" w:leader="none"/>
        </w:tabs>
        <w:rPr>
          <w:lang w:val="uk-UA"/>
        </w:rPr>
      </w:pPr>
      <w:r>
        <w:rPr>
          <w:lang w:val="uk-UA"/>
        </w:rPr>
        <w:t xml:space="preserve">Заступник міського  голови </w:t>
        <w:tab/>
        <w:t xml:space="preserve"> Г. Пригеба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rPr>
          <w:lang w:val="uk-UA"/>
        </w:rPr>
      </w:pPr>
      <w:r>
        <w:rPr>
          <w:lang w:val="uk-UA"/>
        </w:rPr>
        <w:t>Керуючий справами  виконкому                                                        Ю. Журба</w:t>
        <w:tab/>
        <w:t xml:space="preserve">  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чальник відділу з юридичн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а правових питань міськради                                                            В. Рудь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0:05:00Z</dcterms:created>
  <dc:creator>user</dc:creator>
  <dc:description/>
  <cp:keywords/>
  <dc:language>en-US</dc:language>
  <cp:lastModifiedBy>Пользователь Windows</cp:lastModifiedBy>
  <cp:lastPrinted>2019-06-11T09:22:00Z</cp:lastPrinted>
  <dcterms:modified xsi:type="dcterms:W3CDTF">2019-06-27T10:51:00Z</dcterms:modified>
  <cp:revision>75</cp:revision>
  <dc:subject/>
  <dc:title>СЄВЄРОДОНЕЦЬКА  МІСЬКА  РАДА</dc:title>
</cp:coreProperties>
</file>